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30 июня 2015 г. № 378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ЮСТИЦИ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15 г. № 15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В НОТАРИАЛЬНУЮ ПАЛАТУ СУБЪЕКТ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СВЕДЕНИЙ ОБ УДОСТОВЕРЕНИИ ИЛИ ОТМЕНЕ ЗАВЕЩ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ДОВЕРЕННОСТИ ОРГАНОМ, В КОТОРОМ РАБОТАЕТ ДОЛЖНОСТНО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 МЕСТНОГО САМОУПРАВЛЕНИЯ, УДОСТОВЕРИВШЕ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ЩАНИЕ ИЛИ ДОВЕРЕННОСТ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третьей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 законодательства Российской Федерации о нотариате от 11 февраля 1993 г. № 4462-1 (Ведомости Съезда народных депутатов Российской Федерации и Верховного Совета Российской Федерации, 1993, № 10, ст. 357; Собрание законодательства Российской Федерации, 2003, № 50, ст. 4855; 2004, № 27, ст. 2711, № 35, ст. 3607, № 45, ст. 4377; 2005, № 27, ст. 2717; 2006, № 27, ст. 2881; 2007, № 1 (ч. I), ст. 21, № 27, ст. 3213, № 41, ст. 4845, № 43, ст. 5084; 2008, № 52 (ч. I), ст. 6236; 2009, № 1, ст. 14, ст. 20, № 29, ст. 3642; 2010, № 28, ст. 3554; 2011, № 49 (ч. V), ст. 7064, № 50, ст. 7347; 2012, № 27, ст. 3587; 2013, № 14, ст. 1651, № 51, ст. 6699; 2014, № 26 (ч. I), ст. 3371, № 30 (ч. I), ст. 4268; 2015, № 1 (ч. I), ст. 10, № 13, ст. 1811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 (далее - Порядок).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третий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ступает в силу с 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КОНОВАЛ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юсти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июня 2015 г. № 15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32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В НОТАРИАЛЬНУЮ ПАЛАТУ СУБЪЕКТА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СВЕДЕНИЙ ОБ УДОСТОВЕРЕНИИ ИЛИ ОТМЕНЕ ЗАВЕЩ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ДОВЕРЕННОСТИ ОРГАНОМ, В КОТОРОМ РАБОТАЕТ ДОЛЖНОСТНО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 МЕСТНОГО САМОУПРАВЛЕНИЯ, УДОСТОВЕРИВШЕ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ЩАНИЕ ИЛИ ДОВЕРЕННОСТ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 (далее - Порядок), определяет правила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 в форме электронного документа (далее - сведения), для регистрации указанных сведений в реестре нотариальных действий единой информационной системы нотариата с использованием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стниками электронного взаимодействия при направлении сведен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о, направляющее в нотариальную палату субъекта Российской Федерации свед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 законодательства Российской Федерации о нотариате от 11 февраля 1993 г. № 4462-1 (далее - отправитель), -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ая палат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лжностные лица местного самоуправления представляют в нотариальную палату субъекта Российской Федерации сведения об удостоверении или отмене завещания или доверенности в установленной форме электронного документа, подписанного квалифицированной электронной подписью отправителя,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ов единой информационной системы нотариата, утвержденным приказом Минюста России от 17 июня 2014 г. № 129 (зарегистрирован Минюстом России 18.06.2014, регистрационный № 327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могут быть представлены в нотариальную палату субъекта Российской Федерации на электронных носителях (дисках CD, DVD, устройствах flash-памяти и т.п.) в виде файла (файлов) утвержденного формата сведений с сопроводительными документам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должностного лица местного самоуправления должны быть подтверждены копией приказа или доверенности о наделении такого лица соответствующими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могут быть направлены в нотариальную палату субъект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программно-технических средств гарантированной доставки, обеспечивающих защиту содержащихся в сведениях персональных данных, в соответствии с законодательством Российской Федерации в области персональных данных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третий пункта 5 </w:t>
      </w:r>
      <w:hyperlink w:anchor="P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тупа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илу с 1 янва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с использованием портала, размещенного в информационно-телекоммуникационной сети "Интернет" по адресу, опубликованному на официальном сайте оператора единой информационной системы нотариата (www.№otariat.ru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3BD7C184EC8A4B2BC3D90FF020176B58A1EA3A928A4A63D0865A6F0AF228270AB1CC435BA1B6HCk0H" TargetMode="External"/><Relationship Id="rId3" Type="http://schemas.openxmlformats.org/officeDocument/2006/relationships/hyperlink" Target="consultantplus://offline/ref=D7133BD7C184EC8A4B2BC3D90FF020176B58A1EA3A928A4A63D0865A6F0AF228270AB1CC435BA3B6HCk0H" TargetMode="External"/><Relationship Id="rId4" Type="http://schemas.openxmlformats.org/officeDocument/2006/relationships/hyperlink" Target="consultantplus://offline/ref=D7133BD7C184EC8A4B2BC3D90FF020176B58A0E93A918A4A63D0865A6F0AF228270AB1CC435BA7BFHCk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6:00Z</dcterms:created>
  <dc:creator>ЕСП</dc:creator>
  <dc:description/>
  <cp:keywords/>
  <dc:language>en-US</dc:language>
  <cp:lastModifiedBy>ЕСП</cp:lastModifiedBy>
  <dcterms:modified xsi:type="dcterms:W3CDTF">2015-10-30T07:38:00Z</dcterms:modified>
  <cp:revision>1</cp:revision>
  <dc:subject/>
  <dc:title/>
</cp:coreProperties>
</file>