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онкурсная работа 2 место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: Кудрова Дарина, 13 лет, п. Демянск, </w:t>
      </w:r>
      <w:r>
        <w:rPr>
          <w:rFonts w:cs="Times New Roman" w:ascii="Times New Roman" w:hAnsi="Times New Roman"/>
          <w:sz w:val="28"/>
          <w:szCs w:val="28"/>
        </w:rPr>
        <w:t>Новгородской области. Ноябрь 2015 год</w:t>
      </w:r>
    </w:p>
    <w:p>
      <w:pPr>
        <w:pStyle w:val="Normal"/>
        <w:spacing w:lineRule="auto" w:line="240" w:before="0" w:after="0"/>
        <w:ind w:left="-142" w:firstLine="568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Нотариус: от древних веков до наших дней</w:t>
      </w:r>
    </w:p>
    <w:p>
      <w:pPr>
        <w:pStyle w:val="Style16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«Правосудие судьи в разрешении спора, </w:t>
      </w:r>
    </w:p>
    <w:p>
      <w:pPr>
        <w:pStyle w:val="Style16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осудие нотариуса в его предотвращении»</w:t>
      </w:r>
    </w:p>
    <w:p>
      <w:pPr>
        <w:pStyle w:val="Style16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Нотариус (лат. </w:t>
      </w:r>
      <w:r>
        <w:rPr>
          <w:color w:val="000000"/>
          <w:sz w:val="28"/>
          <w:szCs w:val="28"/>
          <w:lang w:val="en-US"/>
        </w:rPr>
        <w:t>notarius</w:t>
      </w:r>
      <w:r>
        <w:rPr>
          <w:color w:val="000000"/>
          <w:sz w:val="28"/>
          <w:szCs w:val="28"/>
        </w:rPr>
        <w:t xml:space="preserve"> – писец, секретарь) – первоначально стенограф, владеющий знанием «тироновых значков» - системы, созданной личным секретарём Цицерона Марком Туллием Тироном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 Риме вошло в употребление письменное изложение правовых сделок, оно стало занятием особых частных писцов. В их обязанности входило не только составление разного рода посланий и прошений, но и составление различных сделок. В Древнем Риме существовало две категории писцов: состоявшие на государственной службе и на содержании частных лиц. Состоявшие на государственной службе избирались магистратом пожизненно, из римских граждан. Они изготавливали публичные документы, вели общественные счета, делали выписки и выдавали копии с этих документов, а также готовили декреты и распоряжения магистрата и хранили их. Писцами, состоявшими на службе частных лиц, были, как правило, вольноотпущенные, работающие по найму и рабы. Они исполняли писарские функции по усмотрению своего хозяина, вели деловую переписку и оформляли различного рода юридические сделки для него. Однако существовала и третья, особая категория лиц, занятых оформлением правовых документов и материалов. Это – табеллионы. Они были свободными людьми, не состоявшими на службе государства и частных лиц. Табеллионы занимались составлением для всех желающих юридических актов и судебных бумаг – за вознаграждение и под контролем государства.       Свои функции они могли отправлять только в конторах. Табеллионом мог стать свободный римский гражданин, обладающий правовыми знаниями, принятый в корпорацию табеллионов и утвержденный в должности префектом города, именно табеллионы стали «отцами» нотари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смотря на то, что профессия нотариуса достаточно древняя, исторически современный институт нотариата сложился во Франции 200 лет назад в соответствии со знаменитым Законом Вантоза, принятым во Франции в начале XIX века, которым, собственно, и была создана модель латинского нотариата. Значение Закона Вантоза отмечают многие иностранные специалисты-нотариусы. Данный закон, сохраняющий свое действие и поныне, явился первым законодательным актом, сформулировавшим признаки свободного нотариата, оказал значительное влияние на развитие нотариата в Европе и мире в целом. Впоследствии, с влиянием Испании, латинский нотариат распространился также в странах Южной и Центральной Амер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тариусы - незаинтересованные советники, беспристрастные составители, своеобразные добровольные судьи, а их институт – нотари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отметить, что та система нотариата, которая сложилась во Франции, существует и функционирует в настоящее время, является весьма эффективной, что свидетельствует о том, что данная модель оправдала себя, и можно стремиться к развитию российского нотариата в том же направ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тметить, что в литературе нет единства взглядов на определение момента возникновения Российского нотариата. Так, по мнению одних авторов, органы российского нотариата зародились достаточно поздно, примерно в ХVI веке. Их появление и дальнейшее существование были обусловлены расширением торговой деятельности. Устная форма сделки перестала отвечать требованиям времени. Другие ученые считают, что нотариат зародился несколько раньше, когда на Руси в течение долгого времени нотариату предшествовал институт свидетелей, которые фиксировали факт заключения сделки или завещания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 от института свидетелей при совершении акта к его юридическому закреплению происходил в Псковской и Новгородской республи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овгороде посадники и тысяцкие имели свои печати. Они прикладывались к договорным, жалованным и другим новгородским грамотам, что свидетельствует о регистрационно-нотариальном характере их действ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ановлении нотариата, бесспорно, велика роль Православной Церкви. Во-первых, ведению Церкви подлежали практически все семейные дела, в том числе по наследству, опеке, утверждению духовных грамот (завещаний) и т.д., во-вторых, Церковь имела соответствующий аппарат – владычных и тысяцких наместников. Кроме того, при самом епископе находились священники и дьяконы, являвшиеся хранителями книг, грамот и дело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ируя причины возникновения нотариата, исследователи указывают, что низкий уровень грамотности населения и повышение спроса на юридические услуги дали толчок к возникновению нотариальных функций, которые изначально сосредоточились в руках дьяков и подьячих как наиболее образованных люд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мы можем проследить изначальную задачу нотариата – грамотное предоставление юридических услуг, а также обнаружить обязательное требование к лицу, предоставляющему данные услуги – достаточно высокую степень юридической грамот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XVI веке формируется специальная группа составителей различных письменных актов - площадных подьячих, именно они положили начало российскому нотариат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ные подьячие не состояли на государственной службе, но действовали под надзором правительства. Жалования от государства не получали, брали за свои услуги с обращавшихся к ним лиц плату, называвшуюся «писчее», или «магарыч». В Московском государстве своеобразной главной нотариальной организацией со второй половины XVI века становятся подьячие Ивановской площади. Кандидаты в подьячие Ивановской площади принимались правительственной властью при участии площадной организации. Существовавший порядок назначения на должность был достаточно строгим, и доступ к профессии имели лишь те, кто действительно был достойным кандидатом. Данное обстоятельство свидетельствует о том, что к этой профессии относились с должным почтением и ува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т период складывалась такая черта российского нотариата, как разделение функций органов, совершающих сделку, и органов, ее регистрирующих. При подобном порядке оформления недвижимого имущества максимально обеспечивается безопасность сделок, что, несомненно, важно для граждан, у которых отсутствует юридическое образование. Данное обстоятельство актуально и в настоящее врем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XVII века Петр I принимает ряд мер, направленных на создание системы регламентации совершения сделок, в частности, устанавливает строгие формы актов практически для всех сделок. Кроме того, Петр I предпринял несколько попыток огосударствления порядка совершения как «крепостных дел», так и иных актов. В 1708 году, после учреждения губерний, «крепостные дела» вошли в круг непосредственных полномочий губерна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781 года для торговых сделок и посредничества учреждаются частные маклеры и нотариусы. Они были ликвидированы Александром I, а вместо них в 1831 году созданы особые биржевые нотариусы и макле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судебной реформы 1864 года функции, которые выполняли чиновники крепостных дел (крепостные надсмотрщики и писцы), полностью перешли к нотариусам. Указом императора Александра II утверждено Временное положение о нотариальной части (далее По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нотариата в Российской империи после утверждения данного Положения, знаменовала собой новую эпоху в истории развития российского нотариата. В соответствии с Положением должности нотариусов учреждались в столицах, губернских и уездных городах, а в случае необходимости – и в уездах; нотариусы признавались состоящими на государственной службе, им присваивался восьмой чин по должности, но ни жалованья, ни пенсии от государства они не получа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оказанные услуги нотариус брал по соглашению с клиентом определенную плату. В случае отсутствия такого согласия стоимость нотариального действия определялась согласно тариф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ряду с должностями нотариусов Положением предусматривались должности старших нотариусов, правовой статус которых отличался от положения обычных нотариу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тариат с 1917 по 1993 год представлял собой часть государственного аппарата, которому в основном была отведена техническая функция свидетельствования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C 1993 года возрождение российского нотариата связано с экономическими реформами в России. В правовой системе России стала складываться новая отрасль права – нотариальное право. В России сформировался институт нотариата, приближенный к нотариату латинского типа, который базируется на традициях римского пра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тариат в Российской Федерации прошел достаточно большой путь своего становления как института защиты прав и свобод гражд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7 апреля – день Российского нотариа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день «юристов-миротворцев», арбитров между человеком и законом.   Нотариус, уважительно относящийся, прежде всего, к самому себе, уважающий своих коллег, свой труд, свою профессию и граждан, к нему обратившихся, может гордиться своей професси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Залоги, договоры, завещань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писки, иски - все не перечес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тариусом быть ваше призвань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каждым выпадает эта чес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9:00Z</dcterms:created>
  <dc:creator>User</dc:creator>
  <dc:description/>
  <cp:keywords/>
  <dc:language>en-US</dc:language>
  <cp:lastModifiedBy>User</cp:lastModifiedBy>
  <dcterms:modified xsi:type="dcterms:W3CDTF">2015-12-24T08:56:00Z</dcterms:modified>
  <cp:revision>3</cp:revision>
  <dc:subject/>
  <dc:title/>
</cp:coreProperties>
</file>