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нкурсная работа 3 место</w:t>
      </w:r>
    </w:p>
    <w:p>
      <w:pPr>
        <w:pStyle w:val="Normal"/>
        <w:spacing w:lineRule="auto" w:line="288" w:before="0" w:after="0"/>
        <w:ind w:firstLine="709"/>
        <w:contextualSpacing/>
        <w:jc w:val="center"/>
        <w:rPr/>
      </w:pPr>
      <w:r>
        <w:rPr>
          <w:rFonts w:eastAsia="Times New Roman" w:cs="Times New Roman" w:ascii="Times New Roman" w:hAnsi="Times New Roman"/>
          <w:sz w:val="28"/>
          <w:szCs w:val="28"/>
          <w:lang w:eastAsia="ru-RU"/>
        </w:rPr>
        <w:t xml:space="preserve">Автор: </w:t>
      </w:r>
      <w:r>
        <w:rPr>
          <w:rFonts w:cs="Times New Roman" w:ascii="Times New Roman" w:hAnsi="Times New Roman"/>
          <w:sz w:val="28"/>
          <w:szCs w:val="28"/>
        </w:rPr>
        <w:t>Ершов Семен, 14 лет, г. Малая Вишера Новгородской области.</w:t>
      </w:r>
    </w:p>
    <w:p>
      <w:pPr>
        <w:pStyle w:val="Normal"/>
        <w:spacing w:lineRule="auto" w:line="288"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 2015 год</w:t>
      </w:r>
    </w:p>
    <w:p>
      <w:pPr>
        <w:pStyle w:val="Normal"/>
        <w:spacing w:lineRule="auto" w:line="240" w:before="0" w:after="0"/>
        <w:ind w:firstLine="709"/>
        <w:jc w:val="center"/>
        <w:rPr>
          <w:rFonts w:ascii="Times New Roman" w:hAnsi="Times New Roman" w:cs="Times New Roman"/>
          <w:b/>
          <w:b/>
          <w:sz w:val="40"/>
          <w:szCs w:val="40"/>
        </w:rPr>
      </w:pPr>
      <w:r>
        <w:rPr>
          <w:rFonts w:eastAsia="Times New Roman" w:cs="Times New Roman" w:ascii="Times New Roman" w:hAnsi="Times New Roman"/>
          <w:sz w:val="40"/>
          <w:szCs w:val="40"/>
          <w:lang w:eastAsia="ru-RU"/>
        </w:rPr>
        <w:t>Нотариус: от древних веков до наших дн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Длинные коридоры, тишина, иногда скрип под ногами «музейной»  дамы. Она рассказывает обо мне посетителям. Я хранюсь под стеклянным колпаком, меня боятся потерять. Ведь я гусиное перо! Это Вам ни о чем не говорит? Тогда выражусь яснее. Я канцелярская принадлежность четырнадцатого века. Мои предки служили писцам в Древнем Риме. В одной из наших семейных легенд есть история о том, как моя прабабка жила и работала у римского гражданина, который изготавливал публичные документы, делал выписки и копии документов. Он был вторым человеком после судьи- нотариусо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И доставалось же тогда прабабке: то ее хотели сломать, то боялись, что ее украдут, то злились на нее. Но однажды каким-то неведомым путем дальняя родственница оказалась во власти табеллиона. У нее было свое место в конторе. Частенько она видела просителя, на глазах которого вносилась запись в судебный протокол, после чего спор о подлинности акта становился невозможным. Да, почетная миссия была у прабабки- служить у образованного римлянина. Ведь табеллион был не в пример писцам, состоящим на службе у частных лиц, которые  могли  быть даже (фу-у!) рабами. «Отцы» нотариата были свободными гражданами, принятыми в профессиональную корпорацию, утверждены в должности префектором город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 нашей династии всем удавалось стать знаменитыми. Кто может похвастать дедом, который описывал совершенные юридические сделки в девятом веке? А Договор князя Олега в девятьсот двенадцатом  году и Договор князя Игоря девятьсот сорок пятого года с греками: «Если русский ударит грека или грек русского мечом, копьем или иным орудием, то виновный заплатит серебром по закону Русском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Мой батюшка служил Святому Владимиру в десятом веке, писал первые правовые Законы Руси. Например, о ворах и денежном откупе за убийство.</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лыхал я, что в кремлевском «древлехранилище» «докончательные»  грамоты великих и удельных князей с Новгородом, восемьдесят четыре договора этих князей между собой, тридцать семь духовных завещаний, среди них духовное завещание Ивана Калиты, которое составлено  перед отъездом в татарскую Орду: «…пишу душевную грамоту, идя в орду,…целым своим умом в своем здрав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Нам, пишущим принадлежностям, есть что рассказать о важном событии в истории Руси, связанном с именем Иоанна </w:t>
      </w:r>
      <w:r>
        <w:rPr>
          <w:rFonts w:cs="Times New Roman" w:ascii="Times New Roman" w:hAnsi="Times New Roman"/>
          <w:sz w:val="28"/>
          <w:szCs w:val="28"/>
          <w:lang w:val="en-US"/>
        </w:rPr>
        <w:t>III</w:t>
      </w:r>
      <w:r>
        <w:rPr>
          <w:rFonts w:cs="Times New Roman" w:ascii="Times New Roman" w:hAnsi="Times New Roman"/>
          <w:sz w:val="28"/>
          <w:szCs w:val="28"/>
        </w:rPr>
        <w:t xml:space="preserve"> Васильевича, ведь именно тогда нотариат был признан правовым институтом. Вы, наверное, слышали о Судебнике Иоанна Васильевича. Именно мною « он утверждал» его высочайшим Указом в 1497 году. Внучок царя Иоанн </w:t>
      </w:r>
      <w:r>
        <w:rPr>
          <w:rFonts w:cs="Times New Roman" w:ascii="Times New Roman" w:hAnsi="Times New Roman"/>
          <w:sz w:val="28"/>
          <w:szCs w:val="28"/>
          <w:lang w:val="en-US"/>
        </w:rPr>
        <w:t>IV</w:t>
      </w:r>
      <w:r>
        <w:rPr>
          <w:rFonts w:cs="Times New Roman" w:ascii="Times New Roman" w:hAnsi="Times New Roman"/>
          <w:sz w:val="28"/>
          <w:szCs w:val="28"/>
        </w:rPr>
        <w:t xml:space="preserve"> Васильевич продолжил правовую реформу. А я помогало составлять особые грамоты, освобождая холопов или, наоборот, «укрепляя» свободных людей в холопы. Предписание Иоанна Грозного «превратилось» тогда в обязательное право. Пришлось мне «совершить на письме» договоры о переукрупнении недвижимых имений. Тогда же я стало подумывать о том, чтобы уйти на покой, но… Ох, уж это но!</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Триста лет понадобилось династии Романовых строить российский нотариальный институт, который завершился изданием «Нотариального Положения», утвержденного 14 апреля 1866 года. Сколько раз мне снилось, что нотариальному канцелярскому перу открывают памятник! Ведь есть же памятник Неизвестному нотариусу. Если бы не мы, не смогли бы подьячие, позднее дьяки, «кормиться» закреплением сделок.</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Помню, как все мои друзья переживали, когда в 1918 году Совет Народных Комиссаров Москвы и Московской губернии принял постановление, которое отменяло действующее тогда «Положение о нотариальной части» и ввел новое о муниципализации нотариальных контор. Ничего, для нас работа осталась! Правда, в советское время нотариус был обычным клерком, труд которого оплачивался по остаточному принцип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днако в 1993 году с принятием Основ законодательства Российской Федерации о нотариате положение института изменилось. Стали наши юристы ходить в почете и уважен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Сколько веков прошло: пишущие палочки сменились гусиными перьями; те, в свою очередь, шариковыми ручками, а главный принцип работы остался- сохранение нотариальной тайны во избежании вражды между сторонам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 профессия нотариуса мирная. И хочется пожелать работникам этой отрасли, чтобы не только 14 марта в их адрес звучали добрые с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0:00Z</dcterms:created>
  <dc:creator>УЧЕНИК</dc:creator>
  <dc:description/>
  <cp:keywords/>
  <dc:language>en-US</dc:language>
  <cp:lastModifiedBy>User</cp:lastModifiedBy>
  <dcterms:modified xsi:type="dcterms:W3CDTF">2015-12-24T08:59:00Z</dcterms:modified>
  <cp:revision>4</cp:revision>
  <dc:subject/>
  <dc:title/>
</cp:coreProperties>
</file>