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Конкурсная работа </w:t>
      </w:r>
    </w:p>
    <w:p>
      <w:pPr>
        <w:pStyle w:val="Normal"/>
        <w:jc w:val="center"/>
        <w:rPr/>
      </w:pPr>
      <w:r>
        <w:rPr>
          <w:rFonts w:eastAsia="Times New Roman" w:cs="Times New Roman" w:ascii="Times New Roman" w:hAnsi="Times New Roman"/>
          <w:sz w:val="28"/>
          <w:szCs w:val="28"/>
          <w:lang w:eastAsia="ru-RU"/>
        </w:rPr>
        <w:t xml:space="preserve">Автор: </w:t>
      </w:r>
      <w:r>
        <w:rPr>
          <w:rFonts w:cs="Times New Roman" w:ascii="Times New Roman" w:hAnsi="Times New Roman"/>
          <w:sz w:val="28"/>
          <w:szCs w:val="28"/>
        </w:rPr>
        <w:t>Брагина  Елизавета, 14 лет, п. Демянск, Новгородской области.</w:t>
      </w:r>
    </w:p>
    <w:p>
      <w:pPr>
        <w:pStyle w:val="Normal"/>
        <w:spacing w:lineRule="auto" w:line="288"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оябрь 2015 год</w:t>
      </w:r>
    </w:p>
    <w:p>
      <w:pPr>
        <w:pStyle w:val="Normal"/>
        <w:spacing w:lineRule="auto" w:line="240" w:before="0" w:after="0"/>
        <w:ind w:firstLine="709"/>
        <w:jc w:val="center"/>
        <w:rPr>
          <w:rFonts w:ascii="Times New Roman" w:hAnsi="Times New Roman" w:cs="Times New Roman"/>
          <w:b/>
          <w:b/>
          <w:sz w:val="40"/>
          <w:szCs w:val="40"/>
        </w:rPr>
      </w:pPr>
      <w:r>
        <w:rPr>
          <w:rFonts w:eastAsia="Times New Roman" w:cs="Times New Roman" w:ascii="Times New Roman" w:hAnsi="Times New Roman"/>
          <w:sz w:val="40"/>
          <w:szCs w:val="40"/>
          <w:lang w:eastAsia="ru-RU"/>
        </w:rPr>
        <w:t>Нотариус: от древних веков до наших дн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та история произошла в одном провинциальном городке «Цветущий», который в полной мере оправдывает свое название. Это поистине чудесный городок с маленькими улочками, невысокими домиками и замечательными, открытыми и добродушными  жителями.  Почему-то именно в маленьких городах люди более открыты и доброжелательны, нежели в крупных мегаполисах, возможно именно поэтому эта история закончилась так, а не инач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нтре города, утопая в зелени, возвышался высокий красивый дом с богатой лепниной. Именно там находилась нотариальная контора. Конечно,  жители города были очень милы, но спорные вопросы все равно возникали,  и защищать их правовые интересы было просто необходимо. Руководил конторой опытный нотариус  - Соколов Сергей Викторович. Всегда выдержанный, пунктуальный, внимательный и принципиальный. Это был человек широкой души, у которого никогда не расходились слова с делами.  В общем, это был  гений своего дела,  который всегда помогал людям: одному -  составить завещание, другому -  зарегистрировать  договор о купле или продаже, третьему - оформить дарственные на жилую недвижимость. И так каждый день работал он не покладая рук,  разъясняя людям их права и обязанности,  и рассказывая о возможных последствиях их действ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дин  из теплых сентябрьских деньков  в нотариальную контору обратилась старушка. Это была светловолосая пожилая интеллигентная  дама.  Ее интересовал вопрос  оформления завещания.  В последнее время ее самочувствие ухудшилось, и она решила поторопиться. Основное свое имущество – двухкомнатную квартиру   она решила оставить  внучке. Сергей Викторович со знание дела подошел к вопросу,  быстро оформил документы, сделав копии. И только когда старушка покинула кабинет, Сергей  Викторович  заметил очки, оставленные ею. Конечно же, естественным его желанием стало срочно передать найденную вещь хозяйке, которая  наверняка в ней очень нуждается.  Мужчина быстро нашел адрес и отправился туда. И вот как только он переступил порог этой квартиры, случилось что-то невообразимое, или даже сказать невозможное… </w:t>
      </w:r>
    </w:p>
    <w:p>
      <w:pPr>
        <w:pStyle w:val="Normal"/>
        <w:jc w:val="both"/>
        <w:rPr/>
      </w:pPr>
      <w:r>
        <w:rPr>
          <w:rFonts w:cs="Times New Roman" w:ascii="Times New Roman" w:hAnsi="Times New Roman"/>
          <w:sz w:val="28"/>
          <w:szCs w:val="28"/>
        </w:rPr>
        <w:t xml:space="preserve">Куда-то исчезла комната, огромного размера зеркало, небольшое кресло и даже сама старушка. Вокруг было темно. Совершенно неожиданно появился свет, и Сергей Викторович смог все рассмотреть. Он находился в огромной комнате, с высокими потолками и красивыми позолоченными люстрами, где горели свечи.   Окна напоминали картины, выполненные  из цветного  стекла, вдоль стен стояли сундуки, накрытые расшитой материей.   Перед ним точно сошедший с полотен известных художников, на троне восседал правитель в дорогих, расшитых жемчугом одеждах. В руках он держал символы царской  власти: скипетр и державу.  Позже  выяснилось, что это царь Алексей Михайлович, который правил в 17 веке. Он важно  и деликатно  вел  прием иноземных послов. Как ни странно, Сергей Викторович оказался среди тех самых дипломатов.  Речь шла о совершенно новом документе -  соборном уложении 1649 года, в котором уточнялись юридические тонкости в отношении совершения сделок.  Дело в том, что в России, в отличие от Европы,  не было специальных государственных органов, которые бы могли заверять документы и проводимые сделки.  Поэтому предполагалось воспользоваться консультацией европейских юристов.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гей Викторович выяснил, что с 14 века нотариальными делами ведали вольные писцы – подьячие.  Они занимались делами на Ивановской площади Московского Кремля, там были установлены специальные палатки, где и совершались сделки. Писцы были освобождены от налогообложения, однако  полностью зависели от мелкого дворянства. В руки денег они не могли брать, пока документы не поступят в приказную палату. Форма самих актов была примитивной, начиналась со слов «Се азъ такой-то», в конце указывался составитель, и свидетели. Причем до 16 века, как правило, акты не подписывались вовсе, так как народ был малограмотный, ставили кресты или обмакивали руку в чернила и прикладывали к бумаге, именно отсюда и пошло выражение  «рукоприкладство».  Только с 16 столетия деятельность подьячих стала регулироваться государством, которое обязывало делать государственную  регистрацию  сделок с их участием. Сергей Викторович пришел к выводу, что спорные вопросы по заверенным  документам возникали постоянно, необходимо было многое менять, так как люди  погибали очень часто, выясняя кто прав, кто виноват.  Конечно, с позиции человека 21 века это довольно сложно сделать, поэтому наш герой выступал в роли наблюдателя, иногда дающего советы комиссии юристов.  Итак,  работа  началась.</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было решено разграничить функции органа совершающего сделку и органа регистрирующего ее. Мелкие сделки, такие как  свадебные записи и духовные завещания разрешали заключать дома, остальные  записывались в книги приказа,  и  с них взыскивалась пошлина, а затем документ обязательно представлялся  в приказ для приложения государственной печати.  Подобные  акты,  в отличие от домашних имели силу бесспорных и кто «учнетъ ту крепость на суде лживить», тот подвергался «нещадному» битью кнутом «при многих людяхъ у приказа».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же было сложно нотариусам в прошлые времена, подумал Сергей Викторович. Они были абсолютно не защищены законом и к ним применялись  физические наказания. Сама система нотариата при Алексее Михайловиче  конечно была далека от совершенства, однако с появлением соборного уложения 1649 года она стала более упорядоченной. Как хорошо, было бы отменить телесные наказания, подумал наш герой. Зачем пороть людей, когда можно все решить мирно, без применения физической  силы.     Вот, к примеру, милая старушка, которая оформляла документы на наследство. Даже если случится неприятность, и документы будут утеряны, или правом собственности воспользуются мошенники, всегда можно поднять архивные документы и подтвердить факт передачи собственности по родственной линии. Как хорошо, что система нотариата в нашем 21 веке практически совершенна! Самое главное, что необходимо помнить, деятельность нотариуса связана с миссией отсутствия споров между людьми, так называемое  предупредительное правосудие.  Функция нотариуса описана в крылатой фразе юристов: «судей породил спор, а нотариусов – нежелание вести этот спор».  Иначе говоря, нотариус должен уметь вести диалог!!!</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друг раздался  громкий звонок, и Сергей Викторович проснулся… Как хорошо, что это был только сон, подумал наш герой и с удовольствием отправился на любимую, самую лучшую в мире работу!</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Style14">
    <w:name w:val="Основной шрифт абзаца"/>
    <w:qFormat/>
    <w:rPr/>
  </w:style>
  <w:style w:type="character" w:styleId="InternetLink">
    <w:name w:val="Hyperlink"/>
    <w:rPr>
      <w:rFonts w:ascii="Calibri" w:hAnsi="Calibri" w:eastAsia="SimSun;宋体"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04:00Z</dcterms:created>
  <dc:creator>Алена</dc:creator>
  <dc:description/>
  <cp:keywords/>
  <dc:language>en-US</dc:language>
  <cp:lastModifiedBy>User</cp:lastModifiedBy>
  <dcterms:modified xsi:type="dcterms:W3CDTF">2015-12-24T09:29:00Z</dcterms:modified>
  <cp:revision>3</cp:revision>
  <dc:subject/>
  <dc:title/>
</cp:coreProperties>
</file>