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курсная работа 3 мест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втор: </w:t>
      </w:r>
      <w:r>
        <w:rPr>
          <w:rFonts w:cs="Times New Roman" w:ascii="Times New Roman" w:hAnsi="Times New Roman"/>
          <w:sz w:val="28"/>
          <w:szCs w:val="28"/>
        </w:rPr>
        <w:t>Александров Александр, 13 лет, г.Холм, Новгородской области.</w:t>
      </w:r>
    </w:p>
    <w:p>
      <w:pPr>
        <w:pStyle w:val="Normal"/>
        <w:spacing w:lineRule="auto" w:line="288"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spacing w:lineRule="auto" w:line="240" w:before="0" w:after="0"/>
        <w:ind w:firstLine="709"/>
        <w:jc w:val="center"/>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тринадцать лет, но я слышал о многих профессиях. Совсем недавно я познакомился ещё с одной. Это нотариус.  Мне показалась очень интересным, что корнями нотариат уходит в глубокую древность.</w:t>
      </w:r>
      <w:r>
        <w:rPr>
          <w:rFonts w:cs="Times New Roman" w:ascii="Times New Roman" w:hAnsi="Times New Roman"/>
          <w:sz w:val="28"/>
          <w:szCs w:val="28"/>
          <w:shd w:fill="FFFFFF" w:val="clear"/>
        </w:rPr>
        <w:t xml:space="preserve">  Далёкие предшественники нотариусов - писари древнейших цивилизаций. Но настоящие родоначальники профессии - этот особые  должностные лица, наделенные  полномочиями формировать и закреплять юридические доказательства. Например, в Египте это были агораномосы. А в Древней Греции - иеромемнесы или эпистаты, являвшиеся священнослужителя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м близким древним родственником современного нотариата считают нотариат Древнего Рима. Римское право являлось правом писанным, главными в нём считались письменные доказательства. У римлян существовал особый институт должностных лиц (писцов), делившихся на две категории. К первой категории относились писцы, состоящие на государственной службе (scribae), при магистратах и получавшие определённое жалование из государственного казначейства. Их должность считалась пожизненной и занималась только римскими гражданами. В их функции входило изготовление публичных документов (tabulacpublicae), оформление письменных распоряжений, даваемых магистрами, при судебном разбирательстве претора - ведение особого судебного журнала (codex), куда записывались все существенные особенности разбираемого дела, ведение общественных счётов (rationes), поэтому они назывались также «scribaelibrarii». Во вторую категорию входили писцы, состоящие на службе у частных лиц. Это были или свободные люди, состоявшие по свободному найму домашними секретарями и назывались «exceptores», или рабы, называшиеся «notarii».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писцы – это не юристы. В Древнем Риме существовала третья категория лиц, занимающихся оформлением правовых документов и сделок. Это табеллионы («tabelliones») -лица, которые, не будучи на государственной службе, были свободными людьми, занимались составлением юридических актов и судебных бумаг под контролем государства для всякого нуждающегося в них за установленное законом вознаграждение. Свои функции они могли отправлять только в конторах. Составленный табеллионом документ вносился в судебный протокол. </w:t>
      </w:r>
      <w:r>
        <w:rPr>
          <w:rFonts w:cs="Times New Roman" w:ascii="Times New Roman" w:hAnsi="Times New Roman"/>
          <w:sz w:val="28"/>
          <w:szCs w:val="28"/>
          <w:lang w:eastAsia="ru-RU"/>
        </w:rPr>
        <w:t>Табеллионом мог стать свободный римский гражданин, обладающий правовыми знаниями, принятый в корпорацию табеллионов и утвержденный в должности префектом города. Именно институт табеллионов, по мнению современных ученых, является прообразом нотариа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институт нотариата получает в VI веке нашей эры, при императоре Юстиниане, который издал полный сборник законодательных актов в 533 году н. э., окончательно сформировавшим После распада Римской и Византийской Империй, когда часть континента была захвачена варварами, нотариат практически исчез вместе с западной частью империи. Но даже после распада сохранилась единственная структура - это церковь. В условиях полной разрухи и хаоса она взяла на себя некоторые функции правительства, в том числе и в вопросах нотариата. В средние века только церковь, в какой-то степени, способствовала сохранению Римского права в Западной Европе, потому что образованная часть церковнослужителей понимала его передовую сущ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едние века профессия нотариуса стала одной из престижных и уважаемых в обществе. В 11 веке, с началом возрождения римского права, в Болоньи была основана первая в мире школа нотариусов. Школы нотариата позднее стали школами права, а в дальнейшем университетами, в которых преподавали лучшие для того времени нотариусы-юристы. Эпоха возрождения длилась до XVIII века. В этот период было издано огромное количество трудов в области нотариата и права. Нотариусами тогда были самые образованные и грамотные люди. К кандидатам, желающим изучать право в учебных заведениях, предъявлялись очень высокие требования. Они должны были читать и писать без ошибок, как на родном языке, так и на иностранн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й нотариат за всю свою историю терпел и взлеты и падения, прекращал свое существование и вновь возрождался.   В научной литературе нет единства взглядов на определение момента его возникновения. Так, по мнению одних авторов, органы российского нотариата зародились достаточно поздно, примерно в ХVI веке. Их появление и дальнейшее существование были обусловлены расширением торговой деятельности и увеличением торгового оборота. Устная форма сделки перестала отвечать требованиям времени. Восполнить потребность составления документов в письменной форме смогла изначально свободная от контроля государства группа грамотных людей, профессионально составлявших письменные а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ученые считают, что нотариат зародился несколько раньше. Так, Н.И. Комаров отмечает, что на Руси в течение долгого времени нотариату предшествовал институт свидетелей, которые фиксировали факт заключения сделки или завещания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института свидетелей при совершении акта к его юридическому закреплению происходил в Псковской и Новгородской республиках.</w:t>
      </w:r>
    </w:p>
    <w:p>
      <w:pPr>
        <w:pStyle w:val="Normal"/>
        <w:spacing w:lineRule="auto" w:line="240" w:before="0" w:after="0"/>
        <w:ind w:firstLine="709"/>
        <w:jc w:val="both"/>
        <w:rPr/>
      </w:pPr>
      <w:r>
        <w:rPr>
          <w:rFonts w:cs="Times New Roman" w:ascii="Times New Roman" w:hAnsi="Times New Roman"/>
          <w:sz w:val="28"/>
          <w:szCs w:val="28"/>
          <w:lang w:eastAsia="ru-RU"/>
        </w:rPr>
        <w:t>В становлении нотариата, бесспорно, велика роль православной церкви. Во-первых, ведению церкви подлежали практически все семейные дела, в том числе по наследству, опеке, утверждению духовных грамот (завещаний) и т.д., во-вторых, церковь имела соответствующий аппарат – владычных и тысяцких наместников. Кроме того, при самом епископе находились священники и дьяконы, являвшиеся хранителями книг, грамот и делопроизводства.</w:t>
      </w:r>
    </w:p>
    <w:p>
      <w:pPr>
        <w:pStyle w:val="Normal"/>
        <w:spacing w:lineRule="auto" w:line="240" w:before="0" w:after="0"/>
        <w:ind w:firstLine="709"/>
        <w:jc w:val="both"/>
        <w:rPr/>
      </w:pPr>
      <w:r>
        <w:rPr>
          <w:rFonts w:cs="Times New Roman" w:ascii="Times New Roman" w:hAnsi="Times New Roman"/>
          <w:sz w:val="28"/>
          <w:szCs w:val="28"/>
          <w:lang w:eastAsia="ru-RU"/>
        </w:rPr>
        <w:t>В XVI веке формируется специальная группа составителей различных письменных актов. Первоначально такие составители именовалась по-разному: писчики, площадные писчики, площадные дьячки, подьячие с площади, писчего подьячишки , затем эта группа переросла в единое сословие площадных подьячих. Именно они положили начало российскому нотариату. Первое упоминание о площадных подьячих относят к 1546 г.. В Московском государстве своеобразной главной нотариальной организацией со второй половины XVI века становятся подьячие Ивановской площади. Кандидаты в подьячие Ивановской площади  принимались правительственной властью при участии площадной организации. Существовавший порядок назначения на должность был достаточно строгим, и доступ к профессии имели лишь те, кто действительно был достойным кандидатом. Данное обстоятельство свидетельствует о том, что к этой профессии относились с должным почтением и уважение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конце XVII века Петр I реформирует  эту своеобразную нотариальную организацию.</w:t>
      </w:r>
      <w:r>
        <w:rPr>
          <w:rFonts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Современное правописание слова «нотариус» и то появилось в русском языке во времена Петра I, когда, так сказать, в моде была иностранная лексика. До этого времени в ходу были древнерусская форма «нутарь» и церковная «нота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держец предпринял несколько попыток огосударствления порядка совершения актов по наиважнейшим сделкам. В 1701 году впервые полномочия из ведения площадных подьячих были переданы в ведение Оружейной Палаты, а в 1706 году – в ведение Московской Ратуши, во главе которой был поставлен обер-инспектор ратушского правления. В 1708 году, после учреждения губерний, «крепостные дела» вошли в круг непосредственных полномочий губерна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719 году учреждается Юстиц-коллегия, при которой была создана Крепостная контора, возглавляемая секретарем. 20 октября 1719 года была принята Инструкция крепостных дел дьякам, которая содержала следующее положение: «Ежели оный дъяк в своих врученных ему делах сам, или с подчиненными своими учнет какие подлоги делать... тогда фискалу о том (в) суд на него донос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Екатерине II Юстиц-коллегия была ликвидирована, и совершение крепостных актов перешло в ведение уездных судов и палат гражданских судов. В XVIII веке в России начинает формироваться вексельное законодательство. В Вексельном уставе 1729 года упоминается о нотариусах, которые записывали протесты в неплатеже векселей и заверяли исправления в их текс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781 года для торговых сделок и посредничества учреждаются частные маклеры и нотариусы. Они были ликвидированы Александром I, а вместо них в 1831 году созданы особые биржевые нотариусы и маклеры. На указанных лиц возлагалось оформление менее значительных договоров, более же важные из них по-прежнему регистрировались в палатах гражданского суда.</w:t>
      </w:r>
    </w:p>
    <w:p>
      <w:pPr>
        <w:pStyle w:val="Normal"/>
        <w:spacing w:lineRule="auto" w:line="240" w:before="0" w:after="0"/>
        <w:ind w:firstLine="709"/>
        <w:jc w:val="both"/>
        <w:rPr/>
      </w:pPr>
      <w:r>
        <w:rPr>
          <w:rFonts w:cs="Times New Roman" w:ascii="Times New Roman" w:hAnsi="Times New Roman"/>
          <w:sz w:val="28"/>
          <w:szCs w:val="28"/>
          <w:lang w:eastAsia="ru-RU"/>
        </w:rPr>
        <w:t>После судебной реформы 1864 года функции, которые выполняли чиновники крепостных дел (крепостные надсмотрщики и писцы), полностью перешли к нотариусам. Император Александр II 14 апреля 1864 года утвердил Временное положение о нотариальной части. В соответствии со статьей 3 данного Положения должности нотариусов учреждались в столицах, губернских и уездных городах, а в случае необходимости – и в уездах. Но Положение было введено не на всей территории страны, не везде были учреждены должности нотариусов, поэтому нотариальной деятельностью занимались также мировые судьи, уездные суды, полиция. В соответствии со статьей 17 Положения нотариусы признавались состоящими на государственной службе, им присваивался восьмой чин по должности. Однако при этом ни жалованья, ни пенсии от государства они не получали.   После Октябрьской революции нотариат в России практически создавался заново.  Как известно, нотариат с 1917 по 1993 год представлял собой часть государственного аппарата, которому в основном была отведена техническая функция свидетельствования документов, связанных с гражданским оборотом и гражданско-правовыми отнош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C 1993 года возрождение российского нотариата связано с экономическими реформами, процессами приватизации, изменением отношений собственности в России. Данные изменения потребовали современных цивилизованных правовых способов защиты участников гражданского оборота, в том числе и путем развития системы нотариата. В правовой системе России стала складываться новая комплексная отрасль права – нотариальное право, объединяющее систему норм, регулирующих порядок совершения нотариальных действий и взаимоотношения нотариуса с участниками нотариального производства; таким образом, в России сформировался институт нотариата, приближенный к нотариату латинского типа.  </w:t>
      </w:r>
      <w:r>
        <w:rPr>
          <w:rFonts w:cs="Times New Roman" w:ascii="Times New Roman" w:hAnsi="Times New Roman"/>
          <w:sz w:val="28"/>
          <w:szCs w:val="28"/>
        </w:rPr>
        <w:t>Значительное большинство российских нотариусов — нотариусы, занимающиеся частной практикой. Они появились в нашей стране лишь в последнее десятилетие. Но еще не так давно у нас были только государственные нотариусы — должностные лица, которые от имени государства в лице той государственной нотариальной конторы, где они состояли в штате, совершали нотариаль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мы видим, становление российского нотариата и формирование законодательства о нем происходило не одно столетие. Из всей многовековой истории становления зарубежного и отечественного нотариата я увидел, что и в древнем мире, и в средние века, и  в новое время, и в новейшее время к человеку, исполняющему обязанности нотариуса, предъявлялись особые требования. Это должен быть человек образованный и с высокой нравственностью - он призван помогать люд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3:00Z</dcterms:created>
  <dc:creator>Lina</dc:creator>
  <dc:description/>
  <cp:keywords/>
  <dc:language>en-US</dc:language>
  <cp:lastModifiedBy>User</cp:lastModifiedBy>
  <dcterms:modified xsi:type="dcterms:W3CDTF">2015-12-24T08:57:00Z</dcterms:modified>
  <cp:revision>4</cp:revision>
  <dc:subject/>
  <dc:title/>
</cp:coreProperties>
</file>