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Конкурсная работа </w:t>
      </w:r>
    </w:p>
    <w:p>
      <w:pPr>
        <w:pStyle w:val="Normal"/>
        <w:rPr/>
      </w:pPr>
      <w:r>
        <w:rPr>
          <w:rFonts w:eastAsia="Times New Roman" w:cs="Times New Roman" w:ascii="Times New Roman" w:hAnsi="Times New Roman"/>
          <w:sz w:val="28"/>
          <w:szCs w:val="28"/>
          <w:lang w:eastAsia="ru-RU"/>
        </w:rPr>
        <w:t xml:space="preserve">Автор: </w:t>
      </w:r>
      <w:r>
        <w:rPr>
          <w:rFonts w:cs="Times New Roman" w:ascii="Times New Roman" w:hAnsi="Times New Roman"/>
          <w:sz w:val="26"/>
          <w:szCs w:val="26"/>
        </w:rPr>
        <w:t>Роговцов Роман</w:t>
      </w:r>
      <w:r>
        <w:rPr>
          <w:rFonts w:cs="Times New Roman" w:ascii="Times New Roman" w:hAnsi="Times New Roman"/>
          <w:sz w:val="28"/>
          <w:szCs w:val="28"/>
        </w:rPr>
        <w:t>, 14 лет, г. Холм, Новгородской области.</w:t>
      </w:r>
    </w:p>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Ноябрь 2015 год</w:t>
      </w:r>
    </w:p>
    <w:p>
      <w:pPr>
        <w:pStyle w:val="Normal"/>
        <w:rPr>
          <w:rFonts w:ascii="Times New Roman" w:hAnsi="Times New Roman" w:cs="Times New Roman"/>
          <w:b/>
          <w:b/>
          <w:sz w:val="40"/>
          <w:szCs w:val="40"/>
        </w:rPr>
      </w:pPr>
      <w:r>
        <w:rPr>
          <w:rFonts w:eastAsia="Times New Roman" w:cs="Times New Roman" w:ascii="Times New Roman" w:hAnsi="Times New Roman"/>
          <w:sz w:val="40"/>
          <w:szCs w:val="40"/>
          <w:lang w:eastAsia="ru-RU"/>
        </w:rPr>
        <w:t>Нотариус: от древних веков до наших дней</w:t>
      </w:r>
    </w:p>
    <w:p>
      <w:pPr>
        <w:pStyle w:val="Default"/>
        <w:jc w:val="center"/>
        <w:rPr>
          <w:rFonts w:ascii="Times New Roman" w:hAnsi="Times New Roman" w:cs="Times New Roman"/>
          <w:b/>
          <w:b/>
          <w:sz w:val="26"/>
          <w:szCs w:val="26"/>
        </w:rPr>
      </w:pPr>
      <w:r>
        <w:rPr>
          <w:rFonts w:cs="Times New Roman"/>
          <w:b/>
          <w:sz w:val="26"/>
          <w:szCs w:val="26"/>
        </w:rPr>
      </w:r>
    </w:p>
    <w:p>
      <w:pPr>
        <w:pStyle w:val="Default"/>
        <w:jc w:val="center"/>
        <w:rPr>
          <w:sz w:val="26"/>
          <w:szCs w:val="26"/>
        </w:rPr>
      </w:pPr>
      <w:r>
        <w:rPr>
          <w:sz w:val="26"/>
          <w:szCs w:val="26"/>
        </w:rPr>
      </w:r>
    </w:p>
    <w:p>
      <w:pPr>
        <w:pStyle w:val="Default"/>
        <w:jc w:val="center"/>
        <w:rPr>
          <w:sz w:val="26"/>
          <w:szCs w:val="26"/>
        </w:rPr>
      </w:pPr>
      <w:r>
        <w:rPr>
          <w:sz w:val="26"/>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t>"Бумага делается из разных сортов дерева. И только люди могут</w:t>
      </w:r>
    </w:p>
    <w:p>
      <w:pPr>
        <w:pStyle w:val="Normal"/>
        <w:jc w:val="right"/>
        <w:rPr>
          <w:rFonts w:ascii="Times New Roman" w:hAnsi="Times New Roman" w:cs="Times New Roman"/>
          <w:sz w:val="28"/>
          <w:szCs w:val="28"/>
        </w:rPr>
      </w:pPr>
      <w:r>
        <w:rPr>
          <w:rFonts w:cs="Times New Roman" w:ascii="Times New Roman" w:hAnsi="Times New Roman"/>
          <w:sz w:val="24"/>
          <w:szCs w:val="24"/>
        </w:rPr>
        <w:t>сделать ее липовой." (Владимир Плетинский)</w:t>
        <w:br/>
      </w:r>
      <w:r>
        <w:rPr>
          <w:rFonts w:cs="Times New Roman" w:ascii="Times New Roman" w:hAnsi="Times New Roman"/>
          <w:sz w:val="28"/>
          <w:szCs w:val="28"/>
        </w:rPr>
        <w:t xml:space="preserve"> </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р перешагнул в новое тысячелетие. Мы вступили на путь развития постиндустриального общества, где самым главным является информация. При этом важна информация, которая юридически подтверждена и  зафиксирована на бумаге. </w:t>
      </w:r>
    </w:p>
    <w:p>
      <w:pPr>
        <w:pStyle w:val="Normal"/>
        <w:jc w:val="both"/>
        <w:rPr/>
      </w:pPr>
      <w:r>
        <w:rPr>
          <w:rFonts w:cs="Times New Roman" w:ascii="Times New Roman" w:hAnsi="Times New Roman"/>
          <w:sz w:val="28"/>
          <w:szCs w:val="28"/>
        </w:rPr>
        <w:t>Только представьте себе, что каждый сам себе составляет документы, и никто не имеет права решить, какой из них является подлинным. Это привело бы абсолютному хаосу, так как нашлись бы сотни тысяч желающих заявить свои права на чужое имущество путём подделанных документов. Кроме того, кто-то должен помнить, как правильно их составлять и хранить такие бумаги (они могут через время понадобиться). Всегда возникает потребность в снятии копии, заверении перевода и т. п. Только посмотрите на ту кучу документов, которая есть и у вас в доме. Ведь кто-то должен контролировать оборот и подтверждать их подлинность. Для всех этих дел имеется специальная должность - нотариус.</w:t>
      </w:r>
    </w:p>
    <w:p>
      <w:pPr>
        <w:pStyle w:val="Normal"/>
        <w:jc w:val="both"/>
        <w:rPr>
          <w:rFonts w:ascii="Times New Roman" w:hAnsi="Times New Roman" w:cs="Times New Roman"/>
          <w:sz w:val="28"/>
          <w:szCs w:val="28"/>
        </w:rPr>
      </w:pPr>
      <w:r>
        <w:rPr>
          <w:rFonts w:cs="Times New Roman" w:ascii="Times New Roman" w:hAnsi="Times New Roman"/>
          <w:sz w:val="28"/>
          <w:szCs w:val="28"/>
        </w:rPr>
        <w:t>Нотариус - лицо, совершающее нотариальные действия, то есть действия, придающее юридическую силу договорам, документам, направленные на обеспечение защиты прав и законных интересов физических и юридических лиц.</w:t>
      </w:r>
    </w:p>
    <w:p>
      <w:pPr>
        <w:pStyle w:val="Normal"/>
        <w:jc w:val="both"/>
        <w:rPr>
          <w:rFonts w:ascii="Times New Roman" w:hAnsi="Times New Roman" w:cs="Times New Roman"/>
          <w:sz w:val="28"/>
          <w:szCs w:val="28"/>
        </w:rPr>
      </w:pPr>
      <w:r>
        <w:rPr>
          <w:rFonts w:cs="Times New Roman" w:ascii="Times New Roman" w:hAnsi="Times New Roman"/>
          <w:sz w:val="28"/>
          <w:szCs w:val="28"/>
        </w:rPr>
        <w:t>Нотариальная деятельность осуществляется государственными нотариальными конторами и нотариусами, занимающимися частной практикой, которые могут иметь свою нотариальную контору. В осуществлении своих полномочий нотариусы независимы и руководствуются законами и иными нормативными актами. Нотариусы наделены правом совершать следующие нотариальные действия: удостоверять сделки, факт нахождения гражданина в живых, в определенном месте, тождественность гражданина с лицом, изображенным на фотографии, во время предъявления документов, выдавать свидетельства о праве собственности на долю в общем имуществе супругов, налагать и снимать запрещения отчуждения имущества, свидетельствовать верность копий документов и выписок из них, подлинность подписи на документах, верность перевода документов с одного языка на другой, принимать депозиты денежных сумм и ценные бумаги, документы на хранение и другие действия. Государственные нотариусы, кроме того, имеют право выдавать свидетельства о праве на наследство и принимать меры к охране наследственн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нотариуса носит специализированный характер и требует от него обладания глубокими знаниями гражданского, семейного и других отраслей права, правил, методов и приемов нотариальной работы, научных достижений криминалистики, касающихся выявления подделки документов и т.п. К качествам, свойственным специальности нотариуса, относятся: скрупулезность, точность, строгость, аккурат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Когда же появилась эта должность? Я считаю, что нотариус появляется еще в первобытном обществе, с появлением собственности и неравенства. Нотариус — древняя профессия. Произошло слово «нотариус» от латинского «</w:t>
      </w:r>
      <w:r>
        <w:rPr>
          <w:rFonts w:cs="Times New Roman" w:ascii="Times New Roman" w:hAnsi="Times New Roman"/>
          <w:sz w:val="28"/>
          <w:szCs w:val="28"/>
          <w:lang w:val="en-US"/>
        </w:rPr>
        <w:t>notarius</w:t>
      </w:r>
      <w:r>
        <w:rPr>
          <w:rFonts w:cs="Times New Roman" w:ascii="Times New Roman" w:hAnsi="Times New Roman"/>
          <w:sz w:val="28"/>
          <w:szCs w:val="28"/>
        </w:rPr>
        <w:t>» - писать. Писари древнейших цивилизаций являются предшественниками современного нотариуса. В Древнем Египте это агораномосы, в Древней Греции — иеромемнесы, или эпистаты, священнослужители.</w:t>
      </w:r>
    </w:p>
    <w:p>
      <w:pPr>
        <w:pStyle w:val="Normal"/>
        <w:jc w:val="both"/>
        <w:rPr>
          <w:rFonts w:ascii="Times New Roman" w:hAnsi="Times New Roman" w:cs="Times New Roman"/>
          <w:sz w:val="28"/>
          <w:szCs w:val="28"/>
        </w:rPr>
      </w:pPr>
      <w:r>
        <w:rPr>
          <w:rFonts w:cs="Times New Roman" w:ascii="Times New Roman" w:hAnsi="Times New Roman"/>
          <w:sz w:val="28"/>
          <w:szCs w:val="28"/>
        </w:rPr>
        <w:t>Очень интересна нотариальная система в Древнем Вавилоне, где с образованием частной собственности и простейшего гражданского оборота закреплению приобретаемых прав служат свидетели. Свидетель был основным лицом, оказывающим нотариальные услуги, пока не сложился обычай совершать сделки в письменной форме. В памяти свидетелей закреплялось содержание обязательств по сделке, которое при необходимости воспроизводилось. С появлением письменной формы сделок свидетель привлекается не для подтверждения их содержания, а лишь для факта совершения сделки. Сделки совершались в письменной форме на специальных глиняных табличках. Изложение существа сделки на табличке обеспечивало долговременное хранение юридических документов. Однако забота о долговременности вызвала к жизни ещё более гарантированную форму – таблички с конвертом: табличка с тестом посыпалась глиняной пылью и заключалась в глиняную оболочку, на которой ещё раз повторялся текст и ставилась печать. Целью таких двойных документов было избежать подделок. Если текст на конверте внушал сомнение, то конверт удалялся вынималась табличка, содержание которой могло совпадать или не совпадать с конвертом. Но в более позднее время таблички с конвертами не встречаются, что объясняется другим более совершенным способом защиты от подделки – изготовлением двух идентичных документов, из которых каждая сторона получала по одному. Этот способ обеспечения сохранности документов применяется и в настоящее время в нотариальной практике. </w:t>
      </w:r>
    </w:p>
    <w:p>
      <w:pPr>
        <w:pStyle w:val="Normal"/>
        <w:jc w:val="both"/>
        <w:rPr/>
      </w:pPr>
      <w:r>
        <w:rPr>
          <w:rFonts w:cs="Times New Roman" w:ascii="Times New Roman" w:hAnsi="Times New Roman"/>
          <w:sz w:val="28"/>
          <w:szCs w:val="28"/>
        </w:rPr>
        <w:t>Однако историю основания нотариата принято возводить к Древнему Риму. Юридические стороны постоянно расширяющегося Древнего Рима требовали облачение правовых актов и договором в письменную форму. С ростом населения и имущественного оборота нужда в нотариате только возрастала. В обязанности писцов теперь входило ещё и совершение различных сделок. Было 2 категории писцов: состоящие на государственной службе и писцы, состоящие на содержании частных лиц. Состоящие на государственной службе избирались  на пожизненный срок, в отличии от писцов, состоящих на содержании частных лиц. Они же обычно были рабами и вольноотпущенными, поэтому работали по усмотрению своего хозяина.</w:t>
        <w:br/>
        <w:t xml:space="preserve"> После возникла третья группа лиц — таббелионы. Табеллионы считались лицами  свободной профессии, но государство осуществляло контроль за их деятельностью. Они занимались  составлением юридических актов и судебных бумаг для любого лица за вознаграждение. Государство устанавливало размер получаемого ими вознаграждения.  С течением времени и церковь расширяла практическое значение нотариата, постепенно распространяла его. Через некоторое время деятельность нотариата получила законодательную регламентацию и широко распространилась в Италии, а после уже и в Европ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тие нотариата в России можно условно разделить на несколько этапов, первый из которых начинается в XVI веке и заканчивается Соборным уложением 1649 года. Этот период характеризуется тем, что формирование нотариальных органов и порядок совершения нотариальных действий определялись отдельными указами царя. Первое упоминание о нотариате содержалось в Псковской судной грамоте ( XV век).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торой этап охватывает период с 1649 года по 1886-й. Уложение 1649 года царя Алексея Михайловича в некоторой степени систематизировало действовавшие до этого времени указы, обязав стороны совершать сделки только через  площадных подьячих с составлением вправки и последующей записью в поместном приказе, таким образом впервые разграничив функции органа, совершающего сделку, и органа, регистрирующего её. </w:t>
      </w:r>
    </w:p>
    <w:p>
      <w:pPr>
        <w:pStyle w:val="Normal"/>
        <w:jc w:val="both"/>
        <w:rPr/>
      </w:pPr>
      <w:r>
        <w:rPr>
          <w:rFonts w:cs="Times New Roman" w:ascii="Times New Roman" w:hAnsi="Times New Roman"/>
          <w:sz w:val="28"/>
          <w:szCs w:val="28"/>
        </w:rPr>
        <w:t>Следующий период начинается 14 апреля 1866 года и заканчивается 29 октября 1917 года принятием ленинского “Декрета о земле”, который ознаменовал начало  ликвидации частного гражданского права.</w:t>
      </w:r>
      <w:r>
        <w:rPr/>
        <w:t xml:space="preserve"> </w:t>
      </w:r>
      <w:r>
        <w:rPr>
          <w:rFonts w:cs="Times New Roman" w:ascii="Times New Roman" w:hAnsi="Times New Roman"/>
          <w:sz w:val="28"/>
          <w:szCs w:val="28"/>
        </w:rPr>
        <w:t xml:space="preserve">Для советского нотариата было характерно подчинение его государств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крет №1 о суде от 24 ноября 1917 года упразднил все ранее действовавшие до этого времени судебные установления. И хотя не было ничего сказано об упразднении Положения о нотариальной части, регулировавшего до того времени институт нотариата, он перестал существовать. </w:t>
      </w:r>
    </w:p>
    <w:p>
      <w:pPr>
        <w:pStyle w:val="Normal"/>
        <w:jc w:val="both"/>
        <w:rPr>
          <w:rFonts w:ascii="Times New Roman" w:hAnsi="Times New Roman" w:cs="Times New Roman"/>
          <w:sz w:val="28"/>
          <w:szCs w:val="28"/>
        </w:rPr>
      </w:pPr>
      <w:r>
        <w:rPr>
          <w:rFonts w:cs="Times New Roman" w:ascii="Times New Roman" w:hAnsi="Times New Roman"/>
          <w:sz w:val="28"/>
          <w:szCs w:val="28"/>
        </w:rPr>
        <w:t>А нотариальные действия стали совершать различные учреждения: нотариальные отделы местных Советов, которые возглавляли народные нотариусы, отделы юстиции, социального обеспечения, записей актов гражданского состояния, то есть различные административные органы.</w:t>
      </w:r>
    </w:p>
    <w:p>
      <w:pPr>
        <w:pStyle w:val="Normal"/>
        <w:jc w:val="both"/>
        <w:rPr>
          <w:rFonts w:ascii="Times New Roman" w:hAnsi="Times New Roman" w:cs="Times New Roman"/>
          <w:sz w:val="28"/>
          <w:szCs w:val="28"/>
        </w:rPr>
      </w:pPr>
      <w:r>
        <w:rPr>
          <w:rFonts w:cs="Times New Roman" w:ascii="Times New Roman" w:hAnsi="Times New Roman"/>
          <w:sz w:val="28"/>
          <w:szCs w:val="28"/>
        </w:rPr>
        <w:t>Последний этап -  в начале 1993 года были приняты действующие ныне Основы законодательства российской Федерации о нотариате. Основная новелла этого закона заключается в том, что наряду с государственными нотариусами вводятся институт нотариусов, занимающихся частной практикой. </w:t>
      </w:r>
    </w:p>
    <w:p>
      <w:pPr>
        <w:pStyle w:val="Normal"/>
        <w:jc w:val="both"/>
        <w:rPr>
          <w:rFonts w:ascii="Times New Roman" w:hAnsi="Times New Roman" w:cs="Times New Roman"/>
          <w:sz w:val="28"/>
          <w:szCs w:val="28"/>
        </w:rPr>
      </w:pPr>
      <w:r>
        <w:rPr>
          <w:rFonts w:cs="Times New Roman" w:ascii="Times New Roman" w:hAnsi="Times New Roman"/>
          <w:sz w:val="28"/>
          <w:szCs w:val="28"/>
        </w:rPr>
        <w:t>''Нотариат в Российской федерации призван обеспечивать в соответствии с конституцией Российской Федерации, конституциями республик в составе Российской Федерации,  настоящими Основами защиту прав и законных интересов граждан и юридических лиц путём совершения нотариусами предусмотренных законодательными актами нотариальных действий от имени Российской Федерации'' – гласит ст. 1 Основ Законодательства Российской Федерации о нотариате. Указанны действия совершаются специально назначенными на то лицами – нотариусами, - не только в отношении российских граждан и организаций, но и в отношении граждан и организаций иностранных государств, а также лиц без гражданства. Отдельные нотариальные действия в пределах установленной законодательством компетенции могут также совершаться   должностными лицами исполнительных органов власти Российской Федерации,  а на территории других государств – консулами от имени Российской Федерации. </w:t>
      </w:r>
    </w:p>
    <w:p>
      <w:pPr>
        <w:pStyle w:val="Normal"/>
        <w:jc w:val="both"/>
        <w:rPr/>
      </w:pPr>
      <w:r>
        <w:rPr>
          <w:rFonts w:cs="Times New Roman" w:ascii="Times New Roman" w:hAnsi="Times New Roman"/>
          <w:sz w:val="28"/>
          <w:szCs w:val="28"/>
        </w:rPr>
        <w:t>Государство гарантирует защиту прав человека и гражданина. Права и свободы человека принадлежат ему от рождения. Перечень прав и свобод человека закрепляется конституцией Российской Федерации. Нотариат - это одна из система, которая позволяет осуществлять гражданам свои права.</w:t>
      </w:r>
    </w:p>
    <w:p>
      <w:pPr>
        <w:pStyle w:val="Normal"/>
        <w:jc w:val="both"/>
        <w:rPr/>
      </w:pPr>
      <w:r>
        <w:rPr>
          <w:rFonts w:cs="Times New Roman" w:ascii="Times New Roman" w:hAnsi="Times New Roman"/>
          <w:sz w:val="28"/>
          <w:szCs w:val="28"/>
        </w:rPr>
        <w:t>Таким образом, можно смело сказать, что нотариус — одна из важнейших профессий современности. Она широко используется ещё с древних государств и немало актуальна в современном информационном обществе. Современные государства объявляют себя правовыми и демократическими, то есть в них преобладает равенство всех перед законом. Нотариус в современном обществе, как кажется мне, имеет такую же важность, что и президен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2:00Z</dcterms:created>
  <dc:creator>Пользователь Windows</dc:creator>
  <dc:description/>
  <cp:keywords/>
  <dc:language>en-US</dc:language>
  <cp:lastModifiedBy>User</cp:lastModifiedBy>
  <cp:lastPrinted>2015-11-30T11:17:00Z</cp:lastPrinted>
  <dcterms:modified xsi:type="dcterms:W3CDTF">2015-12-24T09:28:00Z</dcterms:modified>
  <cp:revision>3</cp:revision>
  <dc:subject/>
  <dc:title/>
</cp:coreProperties>
</file>