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 xml:space="preserve">Конкурсная работа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Автор: </w:t>
      </w:r>
      <w:r>
        <w:rPr>
          <w:rFonts w:cs="Times New Roman" w:ascii="Times New Roman" w:hAnsi="Times New Roman"/>
          <w:sz w:val="36"/>
          <w:szCs w:val="36"/>
        </w:rPr>
        <w:t>Васильева Дарина</w:t>
      </w:r>
      <w:r>
        <w:rPr>
          <w:sz w:val="28"/>
          <w:szCs w:val="28"/>
        </w:rPr>
        <w:t>, 16 лет, Великий Новгород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ябрь 2015 года</w:t>
      </w:r>
    </w:p>
    <w:p>
      <w:pPr>
        <w:pStyle w:val="Normal"/>
        <w:spacing w:before="0" w:after="0"/>
        <w:ind w:firstLine="709"/>
        <w:jc w:val="center"/>
        <w:rPr>
          <w:b/>
          <w:b/>
          <w:sz w:val="40"/>
          <w:szCs w:val="40"/>
        </w:rPr>
      </w:pPr>
      <w:r>
        <w:rPr>
          <w:rFonts w:eastAsia="Times New Roman"/>
          <w:sz w:val="40"/>
          <w:szCs w:val="40"/>
          <w:lang w:eastAsia="ru-RU"/>
        </w:rPr>
        <w:t>Нотариус: от древних веков до наших дн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етом мы с классом ходили на раскопки. Это происходило в нашем городском парке около Кремля, в котором в древности заседали управляющие города - князь, его помощники, да и другая знать. Там решали самые главные дела и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 время раскопок ребятам удалось найти древние глиняные осколки, фрагменты рукописей и многое другое. Мне посчастливилось найти старинную печать с необычным знаком, позже мы выяснили, что это своего рода роспись одного из члена управления древнего Новгорода. Мне было очень любопытно, для чего она была нужна и как использовалась. Я показала учительнице находку. Она долго восхищалась; говорила, что печать очень ценная и нужно отнести ее в музей. В музее мне сказали, что эта печать часть перстня, который носил один из членов управления и заверял этой печатью различные договоры. И тогда я задумалась: неужели и в древности существовал нотариат и нотариу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, действительно, это оказалось прав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авайте разберемся, что же такое нотариат и кто такие нотариусы? Нотариат – это публично-правовой, правозащитный, правоприменительный институт, обеспечивающий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. Говоря понятнее, нотариат - это система органов, помогающая людям и предприятиям решать вопросы, касающиеся гражданских прав. Нотариус - лицо, специально уполномоченное на совершение нотариальных действий, среди которых свидетельствование верности копий документов и выписок из них, свидетельствование подлинности подписи на документах, свидетельствование верности перевода документов с одного языка на другой, а также некоторые другие действия, нормы которых отличаются друг от друга в различных странах. Проще - работник нотари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ак же возник нотари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исари древнейших цивилизаций являются далекими предшественниками нотариата, но настоящими родоначальниками профессии стали особые категории должностных лиц, наделенных полномочиями формировать и закреплять юридические доказательства. В Древнем Египте это были агораномосы, а в Древней Греции — иеромемнесы или эпистаты, являвшиеся священнослужителями. Однако историю современного нотариата принято возводить к Древнему Риму. Юридическая сторона всё расширяющегося гражданского оборота Древнего Рима требовала облачения правовых актов и договоров в письменную форму. С ростом имущественного оборота востребованность профессии писарей (писцов) только нарас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исцы стали предвестниками табеллионального нотариата в Древнем Риме. В их обязанности входило не только составление разного рода посланий и прошений, но и совершение различных сделок. Было две категории писцов: состоявшие на государственной службе и на содержании ча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стоявшие на государственной службе (scribae) избирались магистратом пожизненно, из римских граждан, не лишенных при этом гражданской чести. Они изготавливали публичные документы, вели общественные счета, делали выписки и выдавали копии с этих документов, а также готовили декреты и распоряжения магистрата и хранили их. В преторских судебных процессах они вели судеб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исцами, состоявшими на службе частных лиц, были, как правило, работающие по найму, вольноотпущенные и рабы. Они исполняли писарские функции по усмотрению своего хозя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зникла и третья, особая категория лиц, занятых оформлением правовых документов и материалов — табелли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абеллионы занимались составлением для всех желающих юридических актов и судебных бумаг — за вознаграждение и под контролем государства. Свои функции они могли отправлять только в конторах. Акты составлялись на гербовой бумаге из папируса, подписывались сторонами и свидетелями, удостоверялись подписью табеллиона, после чего опечатывались. Для придания документу, составленному табеллионом, характера публичного акта его необходимо было внести в судебный протокол,после чего спор о подлинности этого акта становился невозможным. Свои функции табеллионы осуществляли в специально отведённых помещениях на улицах городов и только в исключительных случаях —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абеллионом мог стать только свободный римский гражданин, обладающий правовыми знаниями, «абсолютной честностью», принятый в корпорацию табеллионов и утверждённый в должности префектом города (позднее при Юстиниане необходимо было официальное разрешение заниматься этой профессией). Принадлежность к корпорации подразумевала, что они не состояли на службе государства и частных лиц. Но государство осуществляло контроль за деятельностью табеллионов. Например, табеллионы занимались составлением юридических актов и судебных бумаг для граждан за плату, размер которой устанавливался государ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нститут нотариата был учреждён римской церковью. Следы его возникновения ведут к концу II — началу III века. Нотариусы присутствовали при епископах во время бесед с народом, которые и записывались ими стенографически. Слово «нотариат» происходит от лат. notta — знак, который используется для скорости записи. В эпоху гонений христиан нотариусы тем же способом записывали всё, что говорили мученики и исповедники веры перед своими судьями, и передавали это в назидание верующим. Благодаря стенографическим записям нотариусов церковь получила богатый материал для своей истории в первые века. В то время нотариат уже являлся вполне организованным учреждением с иерархическим расчленением и ясно обозначившимися формам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Число нотариусов при каждой церкви не было ограничено и, вероятнее всего, при несложности церковных дел и отношений их было немного. Находившиеся в пределах церкви, распределённые между представителями её администрации, они образовывали корпо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ля придания этим документам публичного значения церковные нотариусы должны были представлять эти документы в судебные учреждения и участвовать при внесении их в протокол в качестве представителей церк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Церковь с течением времени расширила практическое значение нотариата, постепенно вывела его в область свет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сколько позже деятельность нотариусов получила законодательную регламентацию и широко распространилась в крупнейших городах Италии, а далее уже и в Евр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отариат развивался очень быстро, потому что многие нуждались в помощи нотари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Эта профессия очень популярна и востребована и на сегодняшний день. Существует много фирм, которые занимаются гражданскими делами. Молодежь с удовольствием учится в высших заведениях на эту профессию. Нотариат - очень важный элемент современ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 что касается моей находки, о которой я говорила в самом начале, сейчас она находится в нашем городском музее, и множество посетителей каждый день с интересом рассматривают древнюю печать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5:00Z</dcterms:created>
  <dc:creator>A</dc:creator>
  <dc:description/>
  <cp:keywords/>
  <dc:language>en-US</dc:language>
  <cp:lastModifiedBy>User</cp:lastModifiedBy>
  <dcterms:modified xsi:type="dcterms:W3CDTF">2015-12-25T08:45:00Z</dcterms:modified>
  <cp:revision>3</cp:revision>
  <dc:subject/>
  <dc:title/>
</cp:coreProperties>
</file>