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онкурсная рабо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  <w:r>
        <w:rPr>
          <w:rFonts w:cs="Times New Roman" w:ascii="Times New Roman" w:hAnsi="Times New Roman"/>
          <w:sz w:val="32"/>
          <w:szCs w:val="32"/>
        </w:rPr>
        <w:t>Кун Софья, 15 лет, 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 2015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отариус: от древних веков до наших дн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1"/>
          <w:szCs w:val="40"/>
        </w:rPr>
      </w:pPr>
      <w:r>
        <w:rPr>
          <w:rFonts w:cs="Times New Roman"/>
          <w:b/>
          <w:sz w:val="31"/>
          <w:szCs w:val="40"/>
        </w:rPr>
      </w:r>
    </w:p>
    <w:p>
      <w:pPr>
        <w:pStyle w:val="Normal"/>
        <w:spacing w:before="0" w:after="0"/>
        <w:ind w:firstLine="709"/>
        <w:jc w:val="center"/>
        <w:rPr>
          <w:rStyle w:val="Headerusernam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отариальный документ из</w:t>
        <w:br/>
        <w:t>Государственного архива Новгородской области (ГАНО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ус- это древнейшая профессия. Сейчас она пользуется огромным спросом в обществе. Для того чтобы узнать, когда именно появился нотариат, надо заняться поиском материалов в архивах, искать точные вещественные доказательства.</w:t>
        <w:br/>
        <w:t xml:space="preserve">Изучая данную тему, мне удалось найти копию заёмного письма от 29.03.1830 года. </w:t>
        <w:br/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… Копия с заёмного письма, посланного в Москву к княгине Трубецкой 29 марта 1830 года.</w:t>
        <w:br/>
        <w:t xml:space="preserve">     Триста восемьсот двадцать восьмого года, августа седьмого дня, я нижеподписавшийся Надворный Советник Князь Николай Иванович сын Трубецкой, занял у Господина Надворного Советника и Кавалера Павла Александровича  Храповицкого денег государственными ассигнациями тысячу рублей. За указанные проценты, сроком  впредь будущего тысяча восемьсот двадцать девятого года, сентября по девятое на десятое число, на которое и должен эту сумму сполна заплатить, а буде  чего не заплачу, то волен он Господин Храповицкий просить о взыскании и поступление по Закону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 сему заемному письму Надворный Советник Князь Николай Иванович сын Трубецкой руку приложи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828-го года августа седьмого дня, сие заемное письмо к определённому Московскому Маклеру явлено. В книгу под № девятьсот двадцать пятым записано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клер Бабушк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Из документа ясно, что он был посл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Москву княгине Трубецкой. В нем сказано , что надворный советник князь Николай Иванович Трубецкой занял деньги у надворного советника Павла Храповицкого. В этом письме он даёт обещание вернуть все занятые деньгис установленными процент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1754 г. разрешено было условливаться при займе о платеже процентов, но не свыше 6 на сто в год. Позже законом 6 марта 1879 г. размер роста предоставлен взаимному соглашению сторон; при отсутствии такого соглашения рост полагается по 6 %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ерительном письме нотариусо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вляется лишь заверительный человек, которого в письме называют маклером.</w:t>
        <w:br/>
        <w:t xml:space="preserve">  А кто же такой маклер?</w:t>
        <w:br/>
      </w:r>
      <w:r>
        <w:rPr>
          <w:rFonts w:cs="Times New Roman" w:ascii="Times New Roman" w:hAnsi="Times New Roman"/>
          <w:sz w:val="28"/>
          <w:szCs w:val="28"/>
        </w:rPr>
        <w:t xml:space="preserve">   Слово «маклер» распространилось в России в начале XVIII в., при Петре I, и, по всей видимости, было заимствовано от голландского «Makelaar» или немецкого «Makler», означавшее, посредника при заключении торговых договоров и сделок. По смыслу оно было близко с такими русскими понятиями как «торговый сводчик» или «подкупщик»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Это письмо является доказательством долговых отношений, доказательством состоявшегося заёма денег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br/>
        <w:t xml:space="preserve">       В данном письме есть свидетельство того, и в прежние времена тоже существовал спрос на нотариальные услуги. Но в девятнадцатом веке эти функции выполнялись заверительными людьми, которые заверяли все документы, делали данные документы правильными, чтобы они соответствовали правилам обормления.</w:t>
        <w:br/>
        <w:t xml:space="preserve">      В наше время эти функции выполняет профессионал, которого сейчас называют нотариу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ереводе с латинск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тариус означает секретарь или пис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 наше время нотариус является юристом, который совершает определенные законом нотариальные действия, такие, как составление завещаний, дарственных, доверенностей, договоров купли-продажи и прочи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отариусы могут осуществлять заверку сделок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 о купле или продаж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твенные на жилую недвижим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щ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и и др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знакомляет все стороны с действующими нормами, правами и обязанностями.</w:t>
        <w:b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тариус должен выполнять главную функцию, которая заключается в том, чтобы не допустить возникновения споров в различных сферах, а при их наличии, своевременное решение конфликтных ситуаций, чтобы не довелось идти в суд.</w:t>
        <w:br/>
        <w:br/>
        <w:t xml:space="preserve">   Именно в этом, заключаются обязанности нотариуса в наше время.</w:t>
        <w:br/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таким документам, мы можем окунуться в мир той или иной семьи, узнать об их состоянии, о том кто и с кем общался.</w:t>
        <w:br/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из данного письма мы узнаём таких людей, ка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иколай Иванович Трубецкой и Храповицк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авел Александрович.</w:t>
        <w:br/>
        <w:t xml:space="preserve">Итак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лай Иванович Трубецкой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794 - 1874) — обер-гофмейстер, член Государственного совета Российской империи. Также он  в  1811 – зачислен в Московский архив Коллегии иностранных дел. Позже работал на почте.</w:t>
        <w:br/>
        <w:t xml:space="preserve">В Московском архиве он, знакомиться с Александром Сергеевичем Пушкиным. Вероятнее всего, одно из первых посл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 xml:space="preserve"> «Городок» обращено именно к Николаю Ивановичу, известному под прозвищем «le nain jaune» (желтый карлик)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ел Александрович Храповицк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1779-1864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удущ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 новгородский земский дея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ын 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а Васильевича Храповицкого (1749-1801), писателя, статс-секретаря Екатерины II. </w:t>
      </w:r>
      <w:r>
        <w:rPr>
          <w:rFonts w:cs="Times New Roman" w:ascii="Times New Roman" w:hAnsi="Times New Roman"/>
          <w:sz w:val="28"/>
          <w:szCs w:val="28"/>
        </w:rPr>
        <w:t xml:space="preserve">Эта семья внесла значительный вклад в историю России. Внук  П. А. Храповицкого, Алексей Павлович, в монашестве Антоний, стал архиепископом, а затем митрополитом  Русской Православной Церкви.  По распростран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нию,  Алёша Карамазов в романе Достоевского был написан с юного Храповицкого.  После революции 1917 г. митрополит Антоний оказался в эмиграции и по общему признанию стал одним из самых авторитетных духовных лидеров в русской эмиграции и возглавил русскую православную Зарубежную церков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сего лишь одно заемное письмо – нотариальный документ 19 века позволяет нам, жителям 21 века, узнать очень многое. При этом в поиске очень помогает и четкий, легко читаемый почерк и полные персональные данные указанных людей. Многие считают, что работа нотариуса скучна и не интересна, но на самом деле это не так. Благодаря таким документам, мы многое узнаём о прошлом, как  всё происходило раньше. Важно, что бы такой документ содержал точную, развернутую информацию, и… чтобы его сохранили. Спасибо маклеру Бабушкину.</w:t>
        <w:br/>
        <w:br/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894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6862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1:00Z</dcterms:created>
  <dc:creator>1</dc:creator>
  <dc:description/>
  <cp:keywords/>
  <dc:language>en-US</dc:language>
  <cp:lastModifiedBy>User</cp:lastModifiedBy>
  <dcterms:modified xsi:type="dcterms:W3CDTF">2015-12-25T12:02:00Z</dcterms:modified>
  <cp:revision>5</cp:revision>
  <dc:subject/>
  <dc:title/>
</cp:coreProperties>
</file>