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Конкурсная рабо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>Степанова Ульяна</w:t>
      </w:r>
      <w:r>
        <w:rPr>
          <w:sz w:val="28"/>
          <w:szCs w:val="28"/>
        </w:rPr>
        <w:t>, 16 лет, р.п. Крестцы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городской области.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ябрь 2015 год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40"/>
          <w:szCs w:val="40"/>
        </w:rPr>
      </w:pPr>
      <w:r>
        <w:rPr>
          <w:rFonts w:eastAsia="Times New Roman"/>
          <w:sz w:val="40"/>
          <w:szCs w:val="40"/>
        </w:rPr>
        <w:t>Нотариус: от древних веков до наших дней</w:t>
      </w:r>
    </w:p>
    <w:p>
      <w:pPr>
        <w:pStyle w:val="Normal"/>
        <w:widowControl/>
        <w:spacing w:lineRule="auto" w:line="24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знь любого общества регулируется законами, как в экономике, в политики, в социальной и в духовной сфере они требуют определенного документального оформления. Хорошо, если человек знает, как правильно должен быть оформлен документ, и сам сможет отличить действительный экземпляр от подделки. Но официальные органы, которые составляли документ, иногда требуют подпись специального человека с юридическим образованием. В этом может помочь нотариус. Нотариус – это специально уполномоченное должностное лицо, имеющее право, от имени Российской Федерации, совершать, предусмотренные нормативно-правовыми актами нотариальные действия в интересах российских граждан и организаций (юридических лиц), граждан и организаций иностранных государств, а также, лиц без гражданства.</w:t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Я не случайно обратилась к этой теме. Я являюсь выпускницей 11 класса и будущую свою профессию я хочу связать с правом. Именно это профессиональный интерес и привел меня к рассмотрению данной темы. </w:t>
      </w:r>
    </w:p>
    <w:p>
      <w:pPr>
        <w:pStyle w:val="Normal"/>
        <w:widowControl/>
        <w:spacing w:lineRule="auto" w:line="240"/>
        <w:rPr/>
      </w:pPr>
      <w:r>
        <w:rPr>
          <w:color w:val="000000"/>
          <w:sz w:val="28"/>
          <w:szCs w:val="28"/>
        </w:rPr>
        <w:tab/>
        <w:t>Обращаясь к истории возникновения нотариальной деятельности, я узнала, что  далекими предшественниками нотариата были писари древнейших цивилизаций, но настоящими родоначальниками профессии стали особые категории должностных лиц, наделенных полномочиями формировать и закреплять юридические доказательства. Например, в Древнем Египте это были агораномосы, а в Древней Греции— иеромемнесы  или эпистаты, являвшиеся священнослужителями. Однако историю современного нотариата принято возводить к Древнему Риму. Юридическая сторона всё расширяющегося гражданского оборота требовала облачения правовых актов и договор в письменную форму. Писцы стали предвестниками табеллиональн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тариата в Древнем Риме. В их обязанности входило не только составление разного рода посланий и прошений, но и совершение различных сделок. Еще одна категория лиц, занятых оформлением правовых документов и материалов — табеллионы</w:t>
      </w:r>
      <w:r>
        <w:rPr>
          <w:i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Табеллионы занимались составлением для всех желающих юридических  актов и судебных бумаг — за вознаграждение и под контролем государства. Свои функции они могли отправлять только в конторах. Для придания документу, составленному табеллионом, характера публичного акта его необходимо было внести в  судебный протокол после чего спор о подлинности этого акта становился невозможным. Свои функции табеллионы осуществляли в специально отведённых помещениях на улицах городов и только в исключительных случаях — на дому. Табеллионом мог стать только свободный римский гражданин, обладающий правовыми знаниями. Государство осуществляло контроль за деятельностью табеллионов.</w:t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торию возникновения и развития отечественного нотариата условно можно разделить на три периода: 1) нотариат России до 1917 г. ; 2) Советский нотариат; 3) Нотариат на современном этаже развития России.</w:t>
      </w:r>
    </w:p>
    <w:p>
      <w:pPr>
        <w:pStyle w:val="Normal"/>
        <w:widowControl/>
        <w:spacing w:lineRule="auto" w:line="240"/>
        <w:rPr/>
      </w:pPr>
      <w:r>
        <w:rPr>
          <w:color w:val="000000"/>
          <w:sz w:val="28"/>
          <w:szCs w:val="28"/>
        </w:rPr>
        <w:tab/>
        <w:t>Примерную дату оформления нотариата в России логично определить периодом принятия христианства на Руси, то есть Х-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в. Позднее к Х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веку формируется особое профессиональное сословие писцов (площадные подьячие), совершающие сделки за вознаграждение. Правовое регулирование нотариальной деятельности этого периода осуществлялось посредством Новгородской и Псковской судных грамот, Судебника 1497 г. , Судебника 1550 г. , Соборного уложению 1649 г. , Вексельного устава 1729 г., Временного положения о нотариальной части 1866 г.. Правом совершения нотариальных действий обладали городовые и биржевые нотариусы, специализированные маклеры (корабельные, биржевые, частные, банковские, цеховые), магистры, таможенные чиновники. В эпоху великих реформ 60-х годо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столетия, было преобразовано и нотариальное дело. Вместе с новыми Судебными Уставами императора Александра 2 было выработано и Положение о нотариальной чести. Результатом этой законодательной деятельности стали два проекта 1863 и 1866 годов. Первый из них, наиболее приближенный к жизни, не прошел черу Государственный Совет. Второй проект Положения был утвержден 14 апреля 1866 г.. Вместе с введением нотариального Положения все прежние нотариусы и маклеры, кроме биржевых, прекратили свою деятельность, отделив по образцу запада нотариальную часть от судебной, законодатель создал самостоятельный нотариальный институт с обширным и независимым кругом действий и нотариат стал одним с из структурных подразделений Министерства юстиции. </w:t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отариат в советский период получает новое, но нельзя сказать что лучшее правовое регулирование. Одним из первых декретов Советской власти, опубликованных 24 ноября 1971 г. , упрощены «буржуазно-помещичьи» судебные органы. В период гражданской войны возникла и тенденция к ликвидации нотариата. И в 1918 г. нотариат был упразднен ввиду отпадения надобности регулирования по поводу частной собственности и защиты имущественных прав. </w:t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днако нотариат не исчезает бесследно. Даже советская власть убеждается в необходимости таких органов. И нотариат впервые упомянут 23 марта 1918 г. в новом Положении о муниципализации нотариальных контор. При местных Советах рабочих; Крестьянских и Солдатских депутатов создавались нотариальные отделы, возглавляемые народными нотариусами, которые позднее преобразовались в нотариальные столы — в городах при судебно-следственных отделах, а в уездах — при местных народных судах. </w:t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вое новое развитие нотариат получает в 20-х годах ХХ века, в связи с крахом плановой экономики и необходимостью введения чрезвычайных  мер по стабилизации экономики страны. И Декретом СНК РСФСР от2.08.1921 г. утверждается нотариальные столы в губерниях и уездах с целью засвидетельствование сделок. 4 октября 1922 г. Декретом СНК РСФСР принято Положение о государственном нотариате РСФСР, согласно которому нотариат получил статус государственного учреждения в составе системы органов советской юстиции. </w:t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кретом СНК РСФСР от 24.08.1923 г. принято новое Положение, в котором были устранены все противоречия по действующему законодательству.</w:t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илу назревшей необходимости принятие общесоюзного акта, регулирующего вопросы деятельности нотариата, ЦНК и СНХ СССР от 14.05.1926 г. вводят в действие Постановление «Об основных принципах организации государственного нотариата», согласно которому осуществление нотариальных действий возлагается на государственные нотариальные конторы. </w:t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льнейшее развитие законодательства о нотариате в Советском Союзе характеризуется принятием ряда положений о государственном нотариате 1930 г., 1947 г., 1965 г. соответственно и принятием единого кодифицированного общесоюзного Закона  СССР от 19.07.1973 г. «О государственном нотариате».</w:t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переходом к рыночным экономическим отношениям, многообразию форм собственности, развитием предпринимательства, выходом в экономические пространства возникла необходимость реформирования нотариата.</w:t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оссию вернулся свободный независимый нотариат — 11 февраля 1993 г. Верховным Советом РФ приняты «Основы законодательства РФ о нотариате». С 1993 г. после проведения реформы нотариата и вступления в силу «Основ законодательства РФ о нотариате», в одном экономическом пространстве работают два нотариуса: один в государственной конторе, другой — в частной. Российский нотариат вступил в Международный союз нотариата и наши нотариусы получили возможность обмениваться опытом с зарубежными коллегами. </w:t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нистерство юстиции в то время возглавлял Федоров Николай Васильевич. </w:t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чата выдача лицензий на право нотариальной деятельности. Первая за №000001 от 17 апреля 1993 г. выдана Тихенко Анатолию Ивановичу. В субъектах РФ создаются нотариальные палаты. </w:t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2 сентября 1993 г. решением Учредительной конференции представителей региональных нотариальных палат учреждена Федеральная нотариальная палата. Первым президентом ФНП избран Виктор Сергеевич Репин, а 10 декабря 1993 г. - дата государственной регистрации Федеральной нотариальной палаты. </w:t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ссийский нотариат за всю историю терпел и взлеты и падения, прекращал свое существование и вновь возрождался, но необходимость в нотариате существует и будет существовать.</w:t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нституция РФ от 1993 г. ст.48 (п.1) гарантирует предоставление квалифицированной юридической помощи своим гражданам. Свою главную обязанность по защите прав и свобод человека государство выполняет через правовые институты, среди которых и такой ключевой, как нотариат. </w:t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отариальная защита доступна и надежна, квалифицированна и ответственна, а в случаях предусмотренных законом оказывается бесплатно.  </w:t>
      </w:r>
    </w:p>
    <w:p>
      <w:pPr>
        <w:pStyle w:val="Normal"/>
        <w:widowControl/>
        <w:spacing w:lineRule="auto" w:line="240"/>
        <w:ind w:lef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правления деятельности нотариата отражаются в его функциях, которые характеризуют сущность и специфику нотариальной деятельности. Нотариальные действия совершаются от имени Российской Федерации.  Нотариусы совершают следующие виды нотариальных действий: удостоверяют сделки, в том числе доверенности, завещания, договоры (купли-продажи, мены, залога движимого и недвижимого имущества, другие виды договоров); выдают свидетельства о праве на наследство; принимают меры к охране наследственного имущества; свидетельствуют верность копий документов и выписок из них; свидетельствуют подлинность подписи на документах; удостоверяют время предъявления документов; принимают в депозит денежные суммы и ценные бумаги; совершают исполнительные надписи; принимают на хранение документы; обеспечивают доказательства; совершают иные нотариальные действия, предусмотренные законодательными актами Российской Федерации.  </w:t>
      </w:r>
    </w:p>
    <w:p>
      <w:pPr>
        <w:pStyle w:val="Normal"/>
        <w:widowControl/>
        <w:spacing w:lineRule="auto" w:line="240"/>
        <w:ind w:lef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та работа очень ответственная. Не каждый человек сможет с ней справиться. Главным требованием к данной работе является внимательность. Нотариусом должен быть человек с хорошей памятью, честный, умеющий вежливо и доходчиво объяснять клиенту все тонкости осуществляемой процедуры. Если нотариус грамотный и пользуется уважением, то к нему будут обращаться и крупные бизнесмены. Гонорар зависит от суммы сделки, которую он оформляем и заверяет.</w:t>
      </w:r>
    </w:p>
    <w:p>
      <w:pPr>
        <w:pStyle w:val="Normal"/>
        <w:widowControl/>
        <w:spacing w:lineRule="auto" w:line="240"/>
        <w:ind w:lef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получения этой  профессии нужно высшее юридическое образование. Опыт работы в нотариальной конторе. Требуется лицензия и сдача экзаменов. </w:t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необходимо признать, что деятельность нотариусов необходима и востребована в настоящий период времени как для простого гражданина, так и государства в целом. От качества работы нотариальных органов зависит нормальное функционирование гражданского оборота, эффективность защиты имущественных прав и законных интересов граждан. Значение нотариата особенно возрастает в условиях формирования рыночных отношений применительно к интересам предпринимателей, связанным с оформлением и регистрацией договоров, созданием различных форм собственности и сделок с ней. Нотариат занимается бесспорными делами:  удостоверят сделки, свидетельствует верность копий документов, обеспечивает принудительное исполнение бесспорного обязательства должника и совершает иные нотариальные действия, нотариусы не используют состязательную форму процесса, принцип публичности, совершают нотариальные функции только единолично, устанавливают юридические факты, как правило, на основании письменных доказательств. </w:t>
      </w:r>
    </w:p>
    <w:p>
      <w:pPr>
        <w:pStyle w:val="Normal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бирая профессию, человек анализирует насколько она востребована в обществе, есть ли у есть нее будущее. Изучая историю существования нотариуса, можно сделать вывод, что она появилась в древности, и выдержала проверку времени и востребована до сегодняшнего дня. Значит, я на правильном пути, поэтому сделаю все, чтобы подготовиться, сдать экзамен и поступить. И связать свою дальнейшую жизнь с этой профессией.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4:00Z</dcterms:created>
  <dc:creator>User</dc:creator>
  <dc:description/>
  <cp:keywords/>
  <dc:language>en-US</dc:language>
  <cp:lastModifiedBy>User</cp:lastModifiedBy>
  <cp:lastPrinted>2015-11-30T11:38:00Z</cp:lastPrinted>
  <dcterms:modified xsi:type="dcterms:W3CDTF">2015-12-24T09:26:00Z</dcterms:modified>
  <cp:revision>4</cp:revision>
  <dc:subject/>
  <dc:title/>
</cp:coreProperties>
</file>