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нкурсная работа 3 место</w:t>
      </w:r>
    </w:p>
    <w:p>
      <w:pPr>
        <w:pStyle w:val="Normal"/>
        <w:spacing w:lineRule="auto" w:line="288" w:before="0" w:after="0"/>
        <w:ind w:firstLine="709"/>
        <w:contextualSpacing/>
        <w:jc w:val="center"/>
        <w:rPr/>
      </w:pPr>
      <w:r>
        <w:rPr>
          <w:rFonts w:eastAsia="Times New Roman" w:cs="Times New Roman" w:ascii="Times New Roman" w:hAnsi="Times New Roman"/>
          <w:sz w:val="28"/>
          <w:szCs w:val="28"/>
          <w:lang w:eastAsia="ru-RU"/>
        </w:rPr>
        <w:t>Автор: Сметкина Дарья</w:t>
      </w:r>
      <w:r>
        <w:rPr>
          <w:rFonts w:cs="Times New Roman" w:ascii="Times New Roman" w:hAnsi="Times New Roman"/>
          <w:sz w:val="28"/>
          <w:szCs w:val="28"/>
        </w:rPr>
        <w:t>, 12 лет, Великий Новгород.</w:t>
      </w:r>
    </w:p>
    <w:p>
      <w:pPr>
        <w:pStyle w:val="Normal"/>
        <w:spacing w:lineRule="auto" w:line="288"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 2015 год</w:t>
      </w:r>
    </w:p>
    <w:p>
      <w:pPr>
        <w:pStyle w:val="Normal"/>
        <w:spacing w:lineRule="auto" w:line="240" w:before="0" w:after="0"/>
        <w:ind w:firstLine="709"/>
        <w:jc w:val="center"/>
        <w:rPr>
          <w:rFonts w:ascii="Times New Roman" w:hAnsi="Times New Roman" w:cs="Times New Roman"/>
          <w:b/>
          <w:b/>
          <w:sz w:val="40"/>
          <w:szCs w:val="40"/>
        </w:rPr>
      </w:pPr>
      <w:r>
        <w:rPr>
          <w:rFonts w:eastAsia="Times New Roman" w:cs="Times New Roman" w:ascii="Times New Roman" w:hAnsi="Times New Roman"/>
          <w:sz w:val="40"/>
          <w:szCs w:val="40"/>
          <w:lang w:eastAsia="ru-RU"/>
        </w:rPr>
        <w:t>Нотариус: от древних веков до наших дней</w:t>
      </w:r>
    </w:p>
    <w:p>
      <w:pPr>
        <w:pStyle w:val="Default"/>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left="-567" w:right="-284"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з глубины веков …</w:t>
      </w:r>
    </w:p>
    <w:p>
      <w:pPr>
        <w:pStyle w:val="Normal"/>
        <w:spacing w:before="0" w:after="0"/>
        <w:ind w:left="-567" w:right="-284"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тариат относит своё зарождение к глубинам истории развития человеческих отношений. Путь формирования этого правового института на протяжении веков складывался по-разному - были и подъемы, и спады его значимости. Статус должности нотариуса колебался от рабской зависимости до особо уважаемого государством человека.</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Далекими предшественниками нотариусов являются древние писари, однако, родоначальниками современных нотариусов все-таки следует считать тех, кому было доверено фиксировать и закреплять юридическую силу различных документов. Таких людей называли агораномосы в Древнем Египте, иеромемнесы или эпистаты в Древней Греции.</w:t>
      </w:r>
    </w:p>
    <w:p>
      <w:pPr>
        <w:pStyle w:val="Normal"/>
        <w:spacing w:before="0" w:after="0"/>
        <w:ind w:left="-567" w:right="-284" w:firstLine="567"/>
        <w:jc w:val="both"/>
        <w:rPr/>
      </w:pPr>
      <w:r>
        <w:rPr>
          <w:rFonts w:cs="Times New Roman" w:ascii="Times New Roman" w:hAnsi="Times New Roman"/>
          <w:sz w:val="28"/>
          <w:szCs w:val="28"/>
        </w:rPr>
        <w:t xml:space="preserve">Летоисчисление истории существования нотариата принято вести от Древнего Рима. Поскольку гражданский оборот в этом государстве активно расширялся, этот процесс требовал юридического закрепления в письменном виде. Рост имущественного благосостояния во многом и обусловил востребованность писцов. Именно они и стали той основой, на которой сформировался табеллиональный нотариат Древнего Рима. В обязанности писарей входило не только написание различных прошений и посланий, но и письменное сопровождение различного рода сделок. В то время существовало две категории писцов. Одни состояли на государственной службе и именовались </w:t>
      </w:r>
      <w:r>
        <w:rPr>
          <w:rFonts w:cs="Times New Roman" w:ascii="Times New Roman" w:hAnsi="Times New Roman"/>
          <w:i/>
          <w:iCs/>
          <w:sz w:val="28"/>
          <w:szCs w:val="28"/>
        </w:rPr>
        <w:t>scribae</w:t>
      </w:r>
      <w:r>
        <w:rPr>
          <w:rFonts w:cs="Times New Roman" w:ascii="Times New Roman" w:hAnsi="Times New Roman"/>
          <w:sz w:val="28"/>
          <w:szCs w:val="28"/>
        </w:rPr>
        <w:t xml:space="preserve">, другие находились на содержании частных лиц, их называли </w:t>
      </w:r>
      <w:r>
        <w:rPr>
          <w:rFonts w:cs="Times New Roman" w:ascii="Times New Roman" w:hAnsi="Times New Roman"/>
          <w:i/>
          <w:iCs/>
          <w:sz w:val="28"/>
          <w:szCs w:val="28"/>
        </w:rPr>
        <w:t>exceptoresetnotarii</w:t>
      </w:r>
      <w:r>
        <w:rPr>
          <w:rFonts w:cs="Times New Roman" w:ascii="Times New Roman" w:hAnsi="Times New Roman"/>
          <w:sz w:val="28"/>
          <w:szCs w:val="28"/>
        </w:rPr>
        <w:t>.</w:t>
      </w:r>
    </w:p>
    <w:p>
      <w:pPr>
        <w:pStyle w:val="Normal"/>
        <w:spacing w:before="0" w:after="0"/>
        <w:ind w:left="-567" w:right="-284" w:firstLine="567"/>
        <w:jc w:val="both"/>
        <w:rPr/>
      </w:pPr>
      <w:r>
        <w:rPr>
          <w:rFonts w:cs="Times New Roman" w:ascii="Times New Roman" w:hAnsi="Times New Roman"/>
          <w:sz w:val="28"/>
          <w:szCs w:val="28"/>
        </w:rPr>
        <w:t xml:space="preserve">Те писцы, что состояли на государственной службе, занимали эту должность пожизненно, избираясь магистратом из честных римских граждан. По долгу службы </w:t>
      </w:r>
      <w:r>
        <w:rPr>
          <w:rFonts w:cs="Times New Roman" w:ascii="Times New Roman" w:hAnsi="Times New Roman"/>
          <w:i/>
          <w:iCs/>
          <w:sz w:val="28"/>
          <w:szCs w:val="28"/>
        </w:rPr>
        <w:t>scribae</w:t>
      </w:r>
      <w:r>
        <w:rPr>
          <w:rFonts w:cs="Times New Roman" w:ascii="Times New Roman" w:hAnsi="Times New Roman"/>
          <w:sz w:val="28"/>
          <w:szCs w:val="28"/>
        </w:rPr>
        <w:t xml:space="preserve"> вели общественные счета, занимались выправкой публичных документов, делали копии с них и т.д. Они также вели судебный журнал в преторских судебных процессах.</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 частных же лиц по найму работали писцы из вольноотпущенных и рабы. Но даже этих двух категорий оказалось недостаточно, поэтому и возникла необходимость в появлении еще одной категории лиц, занятых оформлением официальных правовых документов, их стали называть табеллионами.</w:t>
      </w:r>
    </w:p>
    <w:p>
      <w:pPr>
        <w:pStyle w:val="Normal"/>
        <w:spacing w:before="0" w:after="0"/>
        <w:ind w:left="-567" w:right="-284" w:firstLine="567"/>
        <w:jc w:val="both"/>
        <w:rPr/>
      </w:pPr>
      <w:r>
        <w:rPr>
          <w:rFonts w:cs="Times New Roman" w:ascii="Times New Roman" w:hAnsi="Times New Roman"/>
          <w:sz w:val="28"/>
          <w:szCs w:val="28"/>
        </w:rPr>
        <w:t>Деятельность табеллионов заключалась в составлении юридических актов и судебных документов для всех желающих, готовых платить за это деньги. Причем государство строго контролировало данный процесс, диктуя даже размер платы, которую те могли взять за свою работу. Поэтому все акты составлялись на официальной гербовой бумаге, подписывались участниками процесса и свидетелями, число которых могло колебаться от 3 до 7; последней следовала подпись табеллиона, удостоверявшая его подлинность. Затем документ опечатывали. После того, как составленный табеллионом документ вносился в судебный протокол, он приобретал публичный характер и безусловную подлинность. Все свои действия табеллионы обязаны были производить в специальных помещениях на улицах (можно сказать, что это и было первыми нотариальными конторами), крайне редко функции разрешалось исполнять на дому заказчика.</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ряды табеллионов мог вступить только свободный римский гражданин, владеющий правовыми знаниями. Только абсолютно честный человек мог быть принят в корпорацию табеллионов, его кандидатура официально утверждалась перфектом города. При Юстиниане уже необходимо было получить официальное разрешение для того, чтобы заниматься подобной деятельностью.</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Римская церковь выступила учредителем института нотариата примерно в конце II — начале III века. Во время бесед епископа с народом, рядом неизменно присутствовал нотариус, в чьи обязанности входило письменно фиксировать все сказанное. Причем делались записи в стенографическом варианте, что и послужило основой для наименования должности. «Нотариат» образовано от латинского </w:t>
      </w:r>
      <w:r>
        <w:rPr>
          <w:rFonts w:cs="Times New Roman" w:ascii="Times New Roman" w:hAnsi="Times New Roman"/>
          <w:i/>
          <w:iCs/>
          <w:sz w:val="28"/>
          <w:szCs w:val="28"/>
        </w:rPr>
        <w:t>notta</w:t>
      </w:r>
      <w:r>
        <w:rPr>
          <w:rFonts w:cs="Times New Roman" w:ascii="Times New Roman" w:hAnsi="Times New Roman"/>
          <w:sz w:val="28"/>
          <w:szCs w:val="28"/>
        </w:rPr>
        <w:t xml:space="preserve"> — знак, используемый для повышения скорости записи.</w:t>
      </w:r>
    </w:p>
    <w:p>
      <w:pPr>
        <w:pStyle w:val="Normal"/>
        <w:spacing w:before="0" w:after="0"/>
        <w:ind w:left="-567" w:right="-284" w:firstLine="567"/>
        <w:jc w:val="both"/>
        <w:rPr/>
      </w:pPr>
      <w:r>
        <w:rPr>
          <w:rFonts w:cs="Times New Roman" w:ascii="Times New Roman" w:hAnsi="Times New Roman"/>
          <w:sz w:val="28"/>
          <w:szCs w:val="28"/>
        </w:rPr>
        <w:t xml:space="preserve">Как и случае с римскими табеллионами, церковные </w:t>
      </w:r>
      <w:hyperlink r:id="rId2">
        <w:r>
          <w:rPr>
            <w:rStyle w:val="InternetLink"/>
            <w:rFonts w:cs="Times New Roman" w:ascii="Times New Roman" w:hAnsi="Times New Roman"/>
            <w:color w:val="000000"/>
            <w:sz w:val="28"/>
            <w:szCs w:val="28"/>
            <w:u w:val="none"/>
          </w:rPr>
          <w:t>нотариусы</w:t>
        </w:r>
      </w:hyperlink>
      <w:r>
        <w:rPr>
          <w:rFonts w:cs="Times New Roman" w:ascii="Times New Roman" w:hAnsi="Times New Roman"/>
          <w:sz w:val="28"/>
          <w:szCs w:val="28"/>
        </w:rPr>
        <w:t xml:space="preserve"> должны были заниматься предоставлением составленных документов в судебные учреждения и контролировать их внесение в протокол, дабы придать документам публичное значение.</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о временем церковь расширила практику нотариата, шаг за шагом переводя его в область светской жизни. После чего деятельность нотариусов была регламентирована законодательно и получила широкое распространение сначала в городах Италии, а потом и по всей Европе.</w:t>
      </w:r>
    </w:p>
    <w:p>
      <w:pPr>
        <w:pStyle w:val="Normal"/>
        <w:spacing w:before="0" w:after="0"/>
        <w:ind w:left="-567" w:right="-284" w:firstLine="567"/>
        <w:jc w:val="both"/>
        <w:rPr/>
      </w:pPr>
      <w:r>
        <w:rPr>
          <w:rFonts w:cs="Times New Roman" w:ascii="Times New Roman" w:hAnsi="Times New Roman"/>
          <w:b/>
          <w:bCs/>
          <w:sz w:val="28"/>
          <w:szCs w:val="28"/>
        </w:rPr>
        <w:t>Нотариат на Руси …</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Что же касается России, то первое упоминание о нотариате относится  к XV веку. Люди, специально занимавшиеся письмом частных актов на Руси,  упоминаются под различными наименованиями: писчика, площадного писчика, площадного дьячка, площадного подьячего, писчего подьячишки.</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оссийский нотариат прошел в своей эволюции несколько этапов. </w:t>
      </w:r>
      <w:r>
        <w:rPr>
          <w:rFonts w:cs="Times New Roman" w:ascii="Times New Roman" w:hAnsi="Times New Roman"/>
          <w:sz w:val="28"/>
          <w:szCs w:val="28"/>
        </w:rPr>
        <w:t xml:space="preserve">По данным археологических раскопок на территории древнего Новгорода существовали частные акты, оформлявшиеся на бересте в форме грамот, кабал, записей, памятей, крепостей и других документов. Постепенно под влиянием практики на Руси сложился свой, очень своеобразный опыт закрепления прав на имущество, отличный от культурных традиций Древнего Рима. </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Также первым упоминанием о нотариате следует считать Псковскую судную грамоту, относящуюся к XV веку. В ней указано положение, по которому следует отдавать предпочтение письменным актам, все остальные доказательства менее значимы. Требование письменных доказательств как раз и указывает на существование в то время института нотариата. В Псковской судной грамоте описаны формальные требования к правильному составлению завещания. Этот документ необходимо было не только составить письменно, но отправить на хранение в архив Кремля. </w:t>
      </w:r>
    </w:p>
    <w:p>
      <w:pPr>
        <w:pStyle w:val="Normal"/>
        <w:spacing w:before="0" w:after="0"/>
        <w:ind w:left="-567" w:right="-284" w:firstLine="567"/>
        <w:jc w:val="both"/>
        <w:rPr/>
      </w:pPr>
      <w:r>
        <w:rPr>
          <w:rFonts w:cs="Times New Roman" w:ascii="Times New Roman" w:hAnsi="Times New Roman"/>
          <w:sz w:val="28"/>
          <w:szCs w:val="28"/>
        </w:rPr>
        <w:t>Далее в истории российского нотариата следует такой документ как Белозерская таможенная грамота 1497 года. В ее девятой статье оговорен состав органов, которые исполняли юридические функции. Например, при совершении сделки купли-продажи лошади, необходимо было присутствие наместника, который бы удостоверил факт заключения сделки и взял бы при этом определенную плату, именуемую официально пятенное.</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Царский Судебник» 1550 года совершил следующий шаг в развитии нотариата России. Согласно данной букве закона, удостоверение некоторых сделок возлагалось уже на судебные органы.</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XV века все необходимые документы по переходу прав на землю, вотчину и холопов имели форму крепостных актов и составлялись подъячими (площадными подьячими с Ивановской площади). Подьячим с других площадей Москвы разрешалось оформление только поручных записей и челобитных. Крепости, составленные площадными подьячими Ивановской площади, имели достаточно высокий статус. Необоснованное оспаривание такого документа сулило спорщику суровое наказание, вплоть до тюремного заключения. Подьячие так же получили исключительное право участия в совершении сделки в качестве послухов (свидетелей). Акт сделки фиксировался в книге приказов, после чего сделка считалась заключенной. Несколько позднее для заключения подобных сделок необходимо было обращаться в присутственные места. Только составленные там надлежащим образом и скрепленные надлежащей печатью документы приобретали юридическую силу. </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етр I упразднил деятельность площадных подъячных, их функции перешли к крепостным писцам. В Палате крепостных дел надлежало оформлять все крепостные документы, а затем эти обязанности были возложены на Юстиц-коллегии и у губернаторов.</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По приказу Екатерины II в 1775 году в России нотариальные функции были возложены на суды. Крепостные акты того времени происходили и фиксировались в особых отделениях палат гражданских или уездных судов. </w:t>
      </w:r>
    </w:p>
    <w:p>
      <w:pPr>
        <w:pStyle w:val="Normal"/>
        <w:spacing w:before="0" w:after="0"/>
        <w:ind w:left="-567" w:right="-284" w:firstLine="567"/>
        <w:jc w:val="both"/>
        <w:rPr/>
      </w:pPr>
      <w:r>
        <w:rPr>
          <w:rFonts w:cs="Times New Roman" w:ascii="Times New Roman" w:hAnsi="Times New Roman"/>
          <w:sz w:val="28"/>
          <w:szCs w:val="28"/>
        </w:rPr>
        <w:t>Очередной раз реорганизовала нотариат судебная реформа 1864 года в России. В 1866 году было принято Положение, учреждающее должность нотариуса. При каждом окружном суде состояли нотариусы, которые были назначены на должность председателем Судебной палаты. Чтобы претендовать на эту должность, кандидату необходимо было внести денежный залог и успешно пройти испытания. Положение вводило чёткие требования к должности нотариуса.</w:t>
      </w:r>
    </w:p>
    <w:p>
      <w:pPr>
        <w:pStyle w:val="Normal"/>
        <w:spacing w:before="0" w:after="0"/>
        <w:ind w:left="-567" w:right="-284" w:firstLine="567"/>
        <w:jc w:val="both"/>
        <w:rPr/>
      </w:pPr>
      <w:r>
        <w:rPr>
          <w:rFonts w:cs="Times New Roman" w:ascii="Times New Roman" w:hAnsi="Times New Roman"/>
          <w:sz w:val="28"/>
          <w:szCs w:val="28"/>
        </w:rPr>
        <w:t>Оно являлось универсальным законом, утвердившим статус нотариуса, порядок совершения нотариальных действий, делопроизводство в нотариальных конторах.</w:t>
      </w:r>
    </w:p>
    <w:p>
      <w:pPr>
        <w:pStyle w:val="Normal"/>
        <w:spacing w:before="0" w:after="0"/>
        <w:ind w:left="-567" w:right="-284" w:firstLine="567"/>
        <w:jc w:val="both"/>
        <w:rPr/>
      </w:pPr>
      <w:r>
        <w:rPr>
          <w:rFonts w:cs="Times New Roman" w:ascii="Times New Roman" w:hAnsi="Times New Roman"/>
          <w:sz w:val="28"/>
          <w:szCs w:val="28"/>
        </w:rPr>
        <w:t>Революции 1917 года изменили жизнь всего населения страны, а, соответственно, и общественную жизнь нотариусов. Взятый большевиками курс на непосредственное введение коммунизма в России исключал возможность оборота собственности в государстве. На протяжении 1918 года последовательно ограничивалось право распоряжения имуществом. Было устранено право собственности на землю в сельской местности,  последовала национализация всех банков, было отменено право наследования, право частной собственности. В таких условиях сфера деятельности нотариусов была ограничена до минимума. Единый институт нотариата перестал существовать. Возможность совершать нотариальные действия перешла в руки многочисленных учреждений.</w:t>
      </w:r>
    </w:p>
    <w:p>
      <w:pPr>
        <w:pStyle w:val="Normal"/>
        <w:spacing w:before="0" w:after="0"/>
        <w:ind w:left="-567" w:right="-284" w:firstLine="567"/>
        <w:jc w:val="both"/>
        <w:rPr/>
      </w:pPr>
      <w:r>
        <w:rPr>
          <w:rFonts w:cs="Times New Roman" w:ascii="Times New Roman" w:hAnsi="Times New Roman"/>
          <w:sz w:val="28"/>
          <w:szCs w:val="28"/>
        </w:rPr>
        <w:t>Однако время показало о нецелесообразности уничтожения нотариата. Положение от 4 сентября 1922 года о государственном нотариате, завершило в России формирование нотариата в качестве самостоятельного государственного учреждения. Данным положением в городах были учреждены государственные нотариальные конторы. Возглавляли их государственные нотариусы. В обязанность нотариуса входило разъяснение сторонам их прав и обязанностей, проверка законности заключаемых сделок.</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 1993 г. в России началась реформа государственного нотариата. Спустя почти 20 лет в Россию вернулся свободный нотариат – 11 февраля 1993 года Верховным Советом Российской Федерации приняты «Основы законодательства РФ о нотариате». Этот закон кардинально реформировал институт нотариата, возродил в России независимый нотариат латинского типа. Всем государственным нотариусам, имевшим высшее юридическое образование, по закону было предоставлено право перейти на частную практику. Государство создало благоприятные условия для такого перехода. И очень скоро российский нотариат возродился: из государственных учреждений, финансируемых настолько скупо, что в государственных нотариальных конторах не хватало даже печатных машинок, конторы нотариусов, занимающихся частной практикой, превратились в оснащенные современной техникой благоустроенные офисы. Престиж профессии нотариуса в России высоко поднялся.</w:t>
      </w:r>
    </w:p>
    <w:p>
      <w:pPr>
        <w:pStyle w:val="Normal"/>
        <w:spacing w:before="0" w:after="0"/>
        <w:ind w:left="-567" w:right="-284" w:firstLine="567"/>
        <w:jc w:val="both"/>
        <w:rPr/>
      </w:pPr>
      <w:r>
        <w:rPr>
          <w:rFonts w:cs="Times New Roman" w:ascii="Times New Roman" w:hAnsi="Times New Roman"/>
          <w:sz w:val="28"/>
          <w:szCs w:val="28"/>
        </w:rPr>
        <w:t xml:space="preserve">Нотариат в Российской Федерации в настоящее время существует двух типов - государственный и часнопрактикующий (внебюджетный). В современной России у нотариусов установлен свой, особый, статус. Нотариус не является представителем государственной власти, хотя и совершает нотариальные действия от имени Российской Федерации. </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законодательстве Российской Федерации установлены единые требования для занятия должности нотариуса. Независимо от того, в какой форме лицо, претендующее на занятие должности нотариуса, будет осуществлять нотариальную функцию - работать в государственной нотариальной конторе или заниматься частной практикой, оно должно отвечать следующим требованиям: иметь высшее юридическое образование; пройти стажировку на должности нотариуса в государственной нотариальной конторе или у нотариуса, занимающегося частной практикой; сдать квалификационные экзамены и получить лицензию на право нотариальной деятельности.</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оссийский нотариат за всю свою историю терпел и взлеты и падения, прекращал свое существование и вновь возрождался, однако необходимость в нотариате по настоящее время существует и будет существовать.</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офессия нотариуса очень высоко ценится во всем мире. Нотариусов уважают за их непростой труд и им доверяют. Все, что связано с нотариальной деятельностью, нотариусы сохраняют в тайне. Во многих странах нотариусами работают самые высокопрофессиональные юрис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law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9:00Z</dcterms:created>
  <dc:creator>2</dc:creator>
  <dc:description/>
  <cp:keywords/>
  <dc:language>en-US</dc:language>
  <cp:lastModifiedBy>User</cp:lastModifiedBy>
  <dcterms:modified xsi:type="dcterms:W3CDTF">2015-12-24T09:00:00Z</dcterms:modified>
  <cp:revision>4</cp:revision>
  <dc:subject/>
  <dc:title/>
</cp:coreProperties>
</file>