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Правления Новгородской областной нотариальной палаты (ассоциации) от 25 октября 2016 года (протокол № 11)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рытом конкурсе среди учащихся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ткрытый конкурс на лучшее сочинение на тему: «Буду нотариусом – защитником прав»  (далее по тексту – Конкурс) приурочен ко дню защиты прав детей 20 ноября 2016 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рганизатор Конкурса – Новгородская областная нотариальная палата (ассоциац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онкурс проводится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бъявление о Конкурсе размещается на официальном сайте Новгородской областной нотариальной палаты, расположенной в открытом доступе в сети Интернет по адресу: http://notarius53.ru/news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рганизатор вручает награду, установленную в разделе 5 настоящего Положения, за лучшее сочинение, представленное на Конкурс, лицу, признанному победителем в соответствии с настоящим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рганизатор при проведении настоящего Конкурса ставит перед собой следующие общественно-полезные цели: привлечение творческого потенциала и правовое воспитание учащих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частниками Конкурса могут являться учащиеся образовательных учреждений в возрасте от 14 до 18 лет, проживающие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На период проведения Конкурса обязанности Конкурсной комиссии возлагаются на Комиссию по работе со СМИ Новгородской областной нотариальной пал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Условия 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Конкурса, указанные в разделе 1.7. настоящего Положения  представляют в Новгородскую областную нотариальную палату (ассоциацию) сочинение на тему: «Буду нотариусом – защитником прав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чинение должно быть представлено на Конкурс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 В электронном виде в объёме, не превышающем 7 страниц (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– 14 кегль, межстрочный интервал – 1,5), включая титульный лист, оглавление (при наличии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В виде рукописного текста в объёме, не превышающем 15 страниц, включая титульный лист, оглавление (при наличии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чинение может быть направлено на Конкурс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В электронном виде по электронной почте на адрес: </w:t>
      </w:r>
    </w:p>
    <w:p>
      <w:pPr>
        <w:pStyle w:val="Normal"/>
        <w:spacing w:lineRule="auto" w:line="288" w:before="0" w:after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konkurs2016-notarius53@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ru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 виде рукописного текста, направленного в ад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 посредством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либо доставлено собственноручно или нарочным по адресу: 173015, Великий Новгород, ул. Октябрьская, д.10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а титульном листе работы должны быть указаны: 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тельной организации, в которой (котором) учится участник Конкурса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сочинения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авторе (фамилия, имя, отчество, класс либо специальность или направления подготовки, возраст, контактный телефон, адрес электронной почты);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год выполнения рабо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оформления титульного листа является приложением № 1 к настоящему Полож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очинения, не соответствующие настоящему Положению, могут быть отстранены от участия в Конкурс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сланные на Конкурс сочинения не возвращаются авторам и не рецензирую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роки проведения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нкурс проводится в период с 1 ноября 2016 года по 25 декабря 2016 года. Указанный срок включает в себ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Срок отправки сочинений на почтовый адрес Новгородской областной нотариальной палаты: с 1 ноября 2016 года по 30 ноября 2016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Срок приема сочинений на электронный адрес Конкурса: с 1 ноября 2016 года по 30 ноября 2016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Срок определения Победителей: 13 декабря 2016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Срок объявления Победителей: 15 декабря 2016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Уведомление Победителя Конкурса: 16 декабря 2016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Срок вручения Награды: с 20 декабря 2016 года по 25 декабря 2016 года.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проведения Конкурса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Прием сочинений для участия в Конкурсе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ой</w:t>
      </w:r>
      <w:r>
        <w:rPr>
          <w:rFonts w:cs="Times New Roman" w:ascii="Times New Roman" w:hAnsi="Times New Roman"/>
          <w:sz w:val="26"/>
          <w:szCs w:val="26"/>
        </w:rPr>
        <w:t xml:space="preserve"> до 30 ноября текущего года включительно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нкурсная комиссия в срок до 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екабря </w:t>
      </w:r>
      <w:r>
        <w:rPr>
          <w:rFonts w:cs="Times New Roman" w:ascii="Times New Roman" w:hAnsi="Times New Roman"/>
          <w:sz w:val="26"/>
          <w:szCs w:val="26"/>
        </w:rPr>
        <w:t xml:space="preserve">текущего года включительно подводит итоги Конкурса и путем открытого голосования определяет победителей. Заседание Конкурсной комиссии является правомочным, если на нем присутствует более половины состав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 результатам Конкурса присуждаются первое, второе и третье места, при этом Конкурсная комиссия может принять решение о присуждении одного и того же места двум и более авторам или отказаться от присуждения мес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простым большинством голосов от числа присутствующих на заседании членов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и одна из представленных  на Конкурс работ не заслуживает денежной премии, Конкурсная комиссия может ограничиться вручением дипломов или грамо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 и решение Конкурсной комиссии заносятся в протокол, который подписывается Председателем и секретарем Конкурсной комиссии, и оформляется в срок до 14 декабря текущего года включительн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 На основании протокола Конкурсной комиссии, Правление Новгородской областной нотариальной палаты принимает решение по итогам Конкурса о награждении победителей дипломами, а также денежными премиями за первое, второе и третье места соответственно. По рекомендации Конкурсной комиссии возможно награждение поощрительными призами и бонусами авторов работ, особо отмеченных Конкурсной комиссией. Размер денежных премий и бонусов определяется Пра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шению 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 xml:space="preserve"> авторы могут награждаться грамотами независимо от результатов Конкур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Наградной фонд Конкурса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 место: 5 (пять) тысяч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место: 3 (три) тысячи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ье место: 2 (две) тысячи рублей.</w:t>
      </w:r>
    </w:p>
    <w:p>
      <w:pPr>
        <w:pStyle w:val="Normal"/>
        <w:spacing w:lineRule="auto" w:line="288" w:before="0" w:after="0"/>
        <w:ind w:left="10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вручения Наград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 течение 1 (одного) рабочего дня после определения Победителя Организатор высылает уведомление о победе в Конкурсе на электронный адрес Участника, либо контактный телефон, указанные на титульном лист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Для получения Награды Участник, признанный Победителем, должен связаться в течение 3 (трёх) рабочих дней с момента получения уведомления с Организатором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тор приглашает Победителей и участников Конкурса для вручения Наград в Новгородскую областную нотариальную палату на плановое внутреннее мероприятие, проводимое Палат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бедитель утрачивает все свои права на получение Награды в случае письменного уведомления об отказе от получения Награ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Организатор не несёт ответственности за неверно указанные Участником сведения. В том случае, если Организатор не может связаться с Победителем по указанным им контактным данным, и Победитель самостоятельно не вышел на связь с Организатором путём направления на электронный, информационного письма, Награда признаётся невостребован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изменения условий Конкурса или отмены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На свое усмотрение в одностороннем порядке Организатор имеет право прекратить или изменить условия проведения Конкур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полнительные услов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Факт участия Участника в Конкурсе подразумевает его ознакомление с настоящим Положением и его согласие на участие в Конкурсе в соответствии с настоящими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Факт направления Участником сочинения на Конкурс является согласием Участника на предоставление персональных данных для обработки в связи с его Участием в Конкурсе, включая сбор, запись, систематизацию, накопление, хранение, уточнение (обновление, изменение), извлечение, использование, в том числе для целей авторизации на сайте Конкурса, а также с целью отправки сообщений в связи с участием в Конкурсе, с целью вручения Наград, индивидуального общения с Участниками в целях, связанных с проведением настоящего Конкурса, как самим Организатором, так и третьими лицами, привлеченными Организатором. Также является согласием на передачу (распространение, предоставление, доступ), обезличивание, блокирование, удаление, уничтожение персональных данных в целях, связанных с проведением настоящего Конкурса. Обработка персональных данных осуществляется только в целях исполнения договора на участие в Конкурса, одной из сторон которого является Участник. Персональные данные не распространяются и не предоставляются третьим лицам без согласия субъекта персональных данных и используются Организатором исключительно для исполнения указанного договора. Участник также предоставляет свое согласие на публикацию своих персональных данных в части фамилии, имени, отчества и города, если Организатор примет решение опубликовать список Победителей. Организатор уничтожает или обезличивает хранящиеся у них в любом виде и формате персональные данные Участников по достижению целей обработки, за исключением итоговой документации, которая хранится в течение 5-ти лет, а также материалов официальной публикации итогов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Организатор не вступает в письменные переговоры либо иные контакты с лицами, участвующими в Конкурсе, кроме случаев, предусмотренных настоящим Положением и действующим законодательств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Все Участники и Победитель Конкурса самостоятельно оплачивают все расходы, понесённые ими в связи с участием в Конкурсе (в том числе, без ограничений, расходы, связанные с доступом в Интернет), кроме тех расходов, которые прямо указаны в настоящем Положении, как расходы, производимые за счет Организат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Все спорные вопросы, касающиеся настоящего Конкурса, регулируются на основе действующего законодательства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Термины, употребляемые в настоящем Положении, относятся исключительно к настоящему конкурс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Решения Организатора по всем вопросам, связанным с проведением настоящего Конкурса, являются окончательными, и распространяются на всех Участников Конкурса.</w:t>
      </w:r>
      <w:r>
        <w:br w:type="page"/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Й ОРГАНИЗАЦИИ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крытый конкурс среди учащихся образовательных учреждений Новгородской области на лучшее сочинение на тему: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уду нотариусом – защитником прав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РАБОТА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ван Иванович,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класс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лет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 911 111 11 11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______________________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Новгород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7:00Z</dcterms:created>
  <dc:creator>User</dc:creator>
  <dc:description/>
  <cp:keywords/>
  <dc:language>en-US</dc:language>
  <cp:lastModifiedBy>User</cp:lastModifiedBy>
  <cp:lastPrinted>2016-10-27T11:05:00Z</cp:lastPrinted>
  <dcterms:modified xsi:type="dcterms:W3CDTF">2016-10-27T08:06:00Z</dcterms:modified>
  <cp:revision>6</cp:revision>
  <dc:subject/>
  <dc:title/>
</cp:coreProperties>
</file>