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м Правления Новгородской областной нотариальной палаты 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678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 октября 2020 года (протокол № 11)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крытом конкурсе среди учащихся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Открытый конкурс на лучшее сочинение на тему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Нотариат будуще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 (сочинение в стиле «фэнтези»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по тексту – Конкурс) приурочен к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российскому Дню правовой помощи детям 20 ноября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Организатор Конкурса – Новгородская областная нотариальная палат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Конкурс проводится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Объявление о Конкурсе размещается на официальном сайте Новгородской областной нотариальной палаты, расположенной в открытом доступе в сети Интернет по адресу: http://notarius53.ru/konkurs-2020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Организатор вручает награду, установленную в разделе 5 настоящего Положения, за лучшее сочинение, представленное на Конкурс, лицу, признанному победителем в соответствии с настоящим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Организатор при проведении настоящего Конкурса ставит перед собой следующие общественно-полезные цели: привлечение творческого потенциала и правовое воспитание учащихся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Участниками Конкурса могут являться учащиеся образовательных учреждений в возрасте от 14 до 18 лет, проживающие на территории Новгородской обла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8. На период проведения Конкурса обязанности Конкурсной комиссии возлагаются на Комиссию по работе со СМИ Новгородской областной нотариальной пал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Условия 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Конкурса, указанные в разделе 1.7. настоящего Положения  представляют в Новгородскую областную нотариальную палату сочинение в стиле «фэнтези» на тему: «Нотариат будущ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чинение должно быть представлено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 В электронном виде в объёме, не превышающем 7 страниц (шрифт –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– 14 кегль, межстрочный интервал – 1,5), включая титульный лист, оглавление (при наличии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2. В виде рукописного текста в объёме, не превышающем 15 страниц, включая титульный лист, оглавление (при наличии)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чинение может быть направлено на Конкурс:</w:t>
      </w:r>
    </w:p>
    <w:p>
      <w:pPr>
        <w:pStyle w:val="Normal"/>
        <w:spacing w:lineRule="auto" w:line="288" w:before="0" w:after="0"/>
        <w:ind w:firstLine="709"/>
        <w:jc w:val="both"/>
        <w:rPr>
          <w:rStyle w:val="InternetLink"/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3.1. В электронном виде по электронной почте на адрес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onkurs@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otariu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3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 виде рукописного текста, направленного в адре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 посредством почтовой связи</w:t>
      </w:r>
      <w:r>
        <w:rPr>
          <w:rFonts w:cs="Times New Roman" w:ascii="Times New Roman" w:hAnsi="Times New Roman"/>
          <w:sz w:val="26"/>
          <w:szCs w:val="26"/>
        </w:rPr>
        <w:t xml:space="preserve"> либо доставлено собственноручно или нарочным по адресу: 173015, Великий Новгород, ул. Октябрьская, д.10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На титульном листе работы должны быть указаны: 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тельной организации, в которой (котором) учится участник Конкурса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сочинения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авторе (фамилия, имя, отчество, класс либо специальность или направления подготовки, возраст, контактный телефон, адрес электронной почты);</w:t>
      </w:r>
    </w:p>
    <w:p>
      <w:pPr>
        <w:pStyle w:val="Style19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год выполнения работы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 оформления титульного листа является приложением № 1 к настоящему Положению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Сочинения, не соответствующие настоящему Положению, могут быть отстранены от участия в Конкурсе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сланные на Конкурс сочинения не возвращаются авторам и не рецензируютс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Сроки проведения Конкурса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Конкурс проводится в период с 07 октября 2020  года по 27 декабря 2020 года. Указанный срок включает в себ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Срок отправки сочинений на почтовый адрес Новгородской областной нотариальной палаты: с 07 октября 2020 года по 30 ноября 2020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Срок приема сочинений на электронный адрес Конкурса: с 07 октября 2020 года по 30 ноября 2020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Срок определения Победителей: 14 декабря 2020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4. Срок объявления Победителей: 15 декабря 2020 год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Уведомление Победителя Конкурса: 16 декабря 2020 год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6. Срок вручения Награды: с 17 декабря 2020 года по 27 декабря 2020 года.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88" w:before="0" w:after="0"/>
        <w:ind w:left="-709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орядок проведения Конкурса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</w:t>
      </w:r>
      <w:r>
        <w:rPr>
          <w:rFonts w:cs="Times New Roman" w:ascii="Times New Roman" w:hAnsi="Times New Roman"/>
          <w:sz w:val="26"/>
          <w:szCs w:val="26"/>
        </w:rPr>
        <w:t xml:space="preserve">Прием сочинений для участия в Конкурсе осущест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ой</w:t>
      </w:r>
      <w:r>
        <w:rPr>
          <w:rFonts w:cs="Times New Roman" w:ascii="Times New Roman" w:hAnsi="Times New Roman"/>
          <w:sz w:val="26"/>
          <w:szCs w:val="26"/>
        </w:rPr>
        <w:t xml:space="preserve"> до 30 ноября текущего года включительно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Конкурсную комиссию сочинения поступают в обезличенном виде в форме, исключающей авторство работы, для чего все работы шифруются под номерами в порядке их поступления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овгородскую областную нотариальную палату. 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 срок до 1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кабря </w:t>
      </w:r>
      <w:r>
        <w:rPr>
          <w:rFonts w:cs="Times New Roman" w:ascii="Times New Roman" w:hAnsi="Times New Roman"/>
          <w:sz w:val="26"/>
          <w:szCs w:val="26"/>
        </w:rPr>
        <w:t xml:space="preserve">текущего года включительно подводит итоги Конкурса и путем открытого голосования, которое проводится по присвоенному сочинению номеру, определяет победителей. Заседание Конкурсной комиссии является правомочным, если на нем присутствует более половины состава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о результатам Конкурса присуждаются первое, второе и третье места, при этом Конкурсная комиссия может принять решение о присуждении одного и того же места двум и более сочинениям или отказаться от присуждения ме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принимается простым большинством голосов от числа присутствующих на заседании членов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ни одна из представленных  на Конкурс работ не заслуживает денежной премии, Конкурсная комиссия может ограничиться вручением дипломов или грамо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 и решение Конкурсной комиссии заносятся в протокол, который подписывается Председателем и секретарем Конкурсной комиссии, и оформляется в срок до 13 декабря текущего года включительно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4. На основании протокола Конкурсной комиссии, Правление Новгородской областной нотариальной палаты принимает решение по итогам Конкурса о награждении победителей дипломами, а также денежными премиями за первое, второе и третье места соответственно. По рекомендации Конкурсной комиссии возможно награждение поощрительными призами и бонусами авторов работ, особо отмеченных Конкурсной комиссией. Размер денежных премий и бонусов определяется Правл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шению 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городской областной нотариальной палаты</w:t>
      </w:r>
      <w:r>
        <w:rPr>
          <w:rFonts w:cs="Times New Roman" w:ascii="Times New Roman" w:hAnsi="Times New Roman"/>
          <w:sz w:val="26"/>
          <w:szCs w:val="26"/>
        </w:rPr>
        <w:t xml:space="preserve"> авторы могут награждаться грамотами независимо от результатов Конкурс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Наградной фонд Конкурса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ое место: 5 (пять) тысяч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е место: 3 (три) тысячи рублей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0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тье место: 2 (две) тысячи рубле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рядок вручения Наград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В течение 3 (трех) рабочих дней после объявления Победителя Организатор высылает уведомление о победе в Конкурсе на электронный адрес Участника, либо контактный телефон, указанные на титульном листе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Для получения Награды Участник, признанный Победителем, должен связаться в течение 3 (трёх) рабочих дней с момента получения уведомления с Организатором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3. Организатор приглашает Победителей и участников Конкурса для вручения Наград в Новгородскую областную нотариальную палату на плановое внутреннее мероприятие, проводимое Палат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 Победитель утрачивает все свои права на получение Награды в случае письменного уведомления об отказе от получения Наград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Организатор не несёт ответственности за неверно указанные Участником сведения. В том случае, если Организатор не может связаться с Победителем по указанным им контактным данным, и Победитель самостоятельно не вышел на связь с Организатором путём направления на электронный, информационного письма, Награда признаётся невостребован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Порядок изменения условий Конкурса или отмены Конкурса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На свое усмотрение в одностороннем порядке Организатор имеет право прекратить или изменить условия проведения Конкурс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Дополнительные услови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Факт участия Участника в Конкурсе подразумевает его ознакомление с настоящим Положением и его согласие на участие в Конкурсе в соответствии с настоящими Положение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Факт направления Участником сочинения на Конкурс является согласием Участника на предоставление персональных данных для обработки в связи с его Участием в Конкурсе, включая сбор, запись, систематизацию, накопление, хранение, уточнение (обновление, изменение), извлечение, использование, в том числе для целей авторизации на сайте Конкурса, а также с целью отправки сообщений в связи с участием в Конкурсе, с целью вручения Наград, индивидуального общения с Участниками в целях, связанных с проведением настоящего Конкурса, как самим Организатором, так и третьими лицами, привлеченными Организатором. Также является согласием на передачу (распространение, предоставление, доступ), обезличивание, блокирование, удаление, уничтожение персональных данных в целях, связанных с проведением настоящего Конкурса. Обработка персональных данных осуществляется только в целях исполнения договора на участие в Конкурса, одной из сторон которого является Участник. Персональные данные не распространяются и не предоставляются третьим лицам без согласия субъекта персональных данных и используются Организатором исключительно для исполнения указанного договора. Участник также предоставляет свое согласие на публикацию своих персональных данных в части фамилии, имени, отчества и города, если Организатор примет решение опубликовать список Победителей. Организатор уничтожает или обезличивает хранящиеся у них в любом виде и формате персональные данные Участников по достижению целей обработки, за исключением итоговой документации, которая хранится в течение 5-ти лет, а также материалов официальной публикации итогов Конкурс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Организатор не вступает в письменные переговоры либо иные контакты с лицами, участвующими в Конкурсе, кроме случаев, предусмотренных настоящим Положением и действующим законодательством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4. Все Участники и Победитель Конкурса самостоятельно оплачивают все расходы, понесённые ими в связи с участием в Конкурсе (в том числе, без ограничений, расходы, связанные с доступом в Интернет), кроме тех расходов, которые прямо указаны в настоящем Положении, как расходы, производимые за счет Организатор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5. Все спорные вопросы, касающиеся настоящего Конкурса, регулируются на основе действующего законодательства РФ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6. Термины, употребляемые в настоящем Положении, относятся исключительно к настоящему конкурс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7. Решения Организатора по всем вопросам, связанным с проведением настоящего Конкурса, являются окончательными, и распространяются на всех Участников Конкурса.</w:t>
      </w:r>
      <w:r>
        <w:br w:type="page"/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титульного листа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БРАЗОВАТЕЛЬНОЙ ОРГАНИЗАЦИИ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крытый конкурс среди учащихся образовательных учреждений Новгородской области на лучшее сочинение на тему: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«Нотариат будущего»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очинение в стиле «фэнтези»)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РАБОТА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р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ван Иванович,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 класс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лет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8 911 111 11 11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й адрес:______________________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икий Новгород</w:t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0 год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Приложение </w:t>
    </w:r>
  </w:p>
  <w:p>
    <w:pPr>
      <w:pStyle w:val="Header"/>
      <w:spacing w:before="0" w:after="200"/>
      <w:jc w:val="right"/>
      <w:rPr/>
    </w:pPr>
    <w:r>
      <w:rPr>
        <w:i/>
      </w:rPr>
      <w:t>к протоколу заседания  Правления НОНП №11 от 06.10.2020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3:00Z</dcterms:created>
  <dc:creator>User</dc:creator>
  <dc:description/>
  <cp:keywords/>
  <dc:language>en-US</dc:language>
  <cp:lastModifiedBy>User</cp:lastModifiedBy>
  <cp:lastPrinted>2020-10-05T14:55:00Z</cp:lastPrinted>
  <dcterms:modified xsi:type="dcterms:W3CDTF">2020-10-08T06:50:00Z</dcterms:modified>
  <cp:revision>14</cp:revision>
  <dc:subject/>
  <dc:title/>
</cp:coreProperties>
</file>