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СОГЛАСОВА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И.о. начальника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я Министерства юстиции Российской Федерации по Новгородской области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0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 августа 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УТВЕРЖДЕН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шением Правлени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овгородской областной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отариальной палаты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26 августа 2021 года (протокол № 8)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12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примерных вопросов, включаемых в тесты при проведении экзамена для лиц, претендующих на должность стажера нотариуса</w:t>
      </w:r>
    </w:p>
    <w:p>
      <w:pPr>
        <w:pStyle w:val="Normal"/>
        <w:shd w:fill="FFFFFF" w:val="clear"/>
        <w:spacing w:lineRule="atLeast" w:line="24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нятие, признаки и сущность прав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ие, принципы и виды правотворчества. Законотворческий процесс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а (источники) права.  Нормативный акт: понятие и виды. Систематизация нормативных акт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ституция Российской Федерации: понятие, сущность, юридические свойства и структура. Понятие и классификация конституционных прав и своб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йствие нормативного акта во времени, в пространстве и по кругу ли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овые отношения: понятие, виды, структу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Юридические факты: понятие, классификац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ализация права: понятие и формы. Применение права как особая форма его реал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онарушение: понятие, юридический состав правонару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Юридическая ответственность: понятие, виды и основания наступ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авоспособность и дееспособность физических лиц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ания и порядок ограничения дееспособности гражданина, признания гражданина недееспособным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пека и попечительство: понятие, условия и порядок установ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знание гражданина безвестно отсутствующим и объявление гражданина умершим: порядок и правовые последств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анкротство физических ли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дивидуальный предприниматель: правовой статус и порядок регист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ражданско-правовое положение иностранцев в Российской Федерации: правоспособность и дееспособность иностранных граждан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ие и признаки юридического лица. Правоспособность юридического лица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рядок и способы создания юридических лиц. 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еорганизация юридических лиц и ее виды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екращение деятельности юридического лица. Порядок ликвидации юридического лица. 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иды юридических лиц, их классификация и ее гражданско-правовое значение. Корпорации и учреждения. Коммерческие и некоммерческие орган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Корпоративные и унитарные юридические лица. Управление в корпо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щие положения о хозяйственных товариществах и обществах.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Особенности управления и контроля в хозяйственных товариществах и общества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</w:rPr>
        <w:t>Распоряжение имуществом юридического лица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Представительства и филиалы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нятие, виды, форма и государственная регистрация сделок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ледствия несоблюдения формы сделки и требования о ее регист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ды сделок, подлежащих обязательному нотариальному удостовер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поримые и ничтожные сделки, общие положения о последствиях недействительности сдел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ания возникновения гражданских прав и обязанностей, момент возникновения права собств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ие, свобода, существенные условия, форма догов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мет, форма, существенные условия договора продажи недвижимого иму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мет, форма, существенные условия договора ме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мет, форма, существенные условия договора дар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мет, форма, существенные условия договора ренты и пожизненного содержания с иждиве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говор условного депонирования (эскроу): понятие, сущность и особ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говор займа и его виды: правовая природа и особ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ие расчетных отношений. Формы безналичных расчетов. Договор банковского счета и его ви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ие страхования. Понятие договора страхования, его виды. Добровольное и обязательное страх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числение сроков в гражданском праве. Начало и окончание течения сро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ие и виды доверенностей, срок довер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авительство, передоверие. Прекращение и последствия прекращения довер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ие и основания возникновения общей собств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ладение, пользование, распоряжение имуществом, находящимся в совместной собств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местная собственность супругов и распоряжение ею, собственность каждого из супруг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ие, заключение и содержание брачного догов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шение о разделе общего имущества супругов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нятие обязательства. Стороны обяза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ение обязательств. Обеспечение исполнения обязательств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стойка как способ обеспечения исполнения обязательств и как санкция за гражданское правонарушение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лог: понятие, стороны и порядок обращения взыскания на заложенное имущество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кращение обязательств: понятие и осн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ный участок: понятие, категории. Способы образования земельного участка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о собственности и иные вещные права на земельный участок. 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Основания возникновения прав на земельный участок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кращение и ограничение права на земельный участок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интеллектуальной деятельности, средства индивидуализации. Распоряжение результатами интеллектуальной деятельности или средствами индивидуализ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ие гражданства. Основания и порядок приобретения гражданства Российской Федерации. Прекращение гражданств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и роль налога. Основные функции и виды налог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удовой договор: понятие, содержание, существенные условия. Расторжение трудового догов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Формы и способы защиты нарушенного права субъектов гражданских правоотношений. Право на судебную защи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ое судопроизводство: понятие, виды и стад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и исковой дав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суда: понятие, виды и зна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е производство: понятие и механизм, органы исполнения. Исполнительные документы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Понятие и основание наследования, состав наследства. Время и место открытия наслед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нятие наследства. Сроки и способы принятия наслед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каз от наследства. Отказ от наследства в пользу других лиц. Сроки и способы отказа от наслед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рядок предъявления требований кредиторами наследодател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рядок и сроки выдачи свидетельства о праве на наследст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ая собственность наследников. Раздел наследства по соглашению между наследниками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Преимущественное право на неделимую вещь при разделе наслед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ращение наследственных до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следование по завещанию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а и порядок совершения завещаний. Совместные завещ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рядок нотариального удостоверения завещ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Завещания, приравниваемые к нотариально удостоверенным завещани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вещательное распоряжение правами на денежные средства в банках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Завещание в чрезвычайных обстоятель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о на обязательную долю в наследст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вещательный отказ. Завещательное возлож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ледование по закону. Очередность призвания к наследств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ава супруга при наследова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ледование выморочного иму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формление наследства на имущество, находящееся в совместной собствен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следственный фонд. Наследственный договор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о нотариате и органах, совершающих нотариальные действия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дачи нотариата в Российской Федерации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вые основы организации нотариата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истема, регистрация и публично-правовые функции нотариальных палат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ая нотариальная палата: понятие, компетенция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ния к лицам, претендующим на право занятия нотариальной деятельностью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назначения на должность нотариуса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оянное или временное прекращение полномочий нотариуса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рантии нотариальной деятельности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полномочий временно отсутствующего нотариуса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нятие и формы контроля за деятельностью нотариусов. Порядок обжалования нотариальных действий или отказа в их совершении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дебный и налоговый контроль за деятельностью нотариусов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сть нотариуса. Страхование деятельности нотариуса, занимающегося частной практикой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отариальные действия, совершаемые </w:t>
      </w:r>
      <w:r>
        <w:rPr>
          <w:rFonts w:cs="Times New Roman" w:ascii="Times New Roman" w:hAnsi="Times New Roman"/>
          <w:sz w:val="27"/>
          <w:szCs w:val="27"/>
        </w:rPr>
        <w:t xml:space="preserve">нотариусами и </w:t>
      </w:r>
      <w:r>
        <w:rPr>
          <w:rFonts w:cs="Times New Roman" w:ascii="Times New Roman" w:hAnsi="Times New Roman"/>
          <w:sz w:val="27"/>
          <w:szCs w:val="27"/>
          <w:lang w:eastAsia="ru-RU"/>
        </w:rPr>
        <w:t>главами местных администраций и специально уполномоченными должностными лицами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верка дееспособности гражданина при совершении нотариального действия. 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достоверение фактов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озит нотариуса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ие протеста векселя нотариусом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ие морских протестов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доказательств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диативное соглашение: понятие, форма и правовые последствия заклю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осударственная пошлина и нотариальный тариф. Порядок исчисления размера государственной пошлины и нотариального тарифа за удостоверение договоров, подлежащих оценке, и за выдачу свидетельства о праве на наследств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ьготы по оплате нотариальных действ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нование и сроки отложения и приостановления нотариального действ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каз и порядок обжалования отказа в совершении нотариального действ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 Знак"/>
    <w:basedOn w:val="Normal"/>
    <w:qFormat/>
    <w:pPr>
      <w:widowControl w:val="false"/>
      <w:shd w:fill="FFFFFF" w:val="clear"/>
      <w:spacing w:lineRule="atLeast" w:line="240" w:before="720" w:after="420"/>
      <w:jc w:val="center"/>
      <w:outlineLvl w:val="0"/>
    </w:pPr>
    <w:rPr>
      <w:rFonts w:ascii="Times New Roman" w:hAnsi="Times New Roman" w:eastAsia="Courier New" w:cs="Times New Roman"/>
      <w:b/>
      <w:bCs/>
      <w:sz w:val="30"/>
      <w:szCs w:val="3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2:00Z</dcterms:created>
  <dc:creator>НОНП</dc:creator>
  <dc:description/>
  <cp:keywords/>
  <dc:language>en-US</dc:language>
  <cp:lastModifiedBy>Методист</cp:lastModifiedBy>
  <cp:lastPrinted>2019-11-13T10:06:00Z</cp:lastPrinted>
  <dcterms:modified xsi:type="dcterms:W3CDTF">2021-08-31T16:24:00Z</dcterms:modified>
  <cp:revision>6</cp:revision>
  <dc:subject/>
  <dc:title/>
</cp:coreProperties>
</file>