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4678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м Правления Новгородской областной нотариальной палаты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4678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6 октября 2021 года (протокол № 9)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крытом конкурсе среди учащихся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suppressAutoHyphens w:val="true"/>
        <w:snapToGrid w:val="false"/>
        <w:spacing w:lineRule="auto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Открытый конкурс на лучшее сочинение на тему: </w:t>
      </w:r>
      <w:r>
        <w:rPr>
          <w:rFonts w:cs="Times New Roman" w:ascii="Times New Roman" w:hAnsi="Times New Roman"/>
          <w:sz w:val="27"/>
          <w:szCs w:val="27"/>
        </w:rPr>
        <w:t>«Роль органов юстиции в развитии нотариата России»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лее по тексту – Конкурс) приурочен к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сероссийскому Дню правовой помощи детям 20 ноября и посвящен предстоящему в </w:t>
      </w:r>
      <w:r>
        <w:rPr>
          <w:rFonts w:cs="Times New Roman" w:ascii="Times New Roman" w:hAnsi="Times New Roman"/>
          <w:sz w:val="27"/>
          <w:szCs w:val="27"/>
        </w:rPr>
        <w:t>2022 году 220-летию образования Министерства юстиции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рганизатор Конкурса – Новгородская областная нотариальная палат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Конкурс проводится на территории Новгородской облас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Объявление о Конкурсе размещается на официальном сайте Новгородской областной нотариальной палаты, расположенной в открытом доступе в сети Интернет по адресу: http://notarius53.ru/konkurs-2021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Организатор вручает награду, установленную в разделе 5 настоящего Положения, за лучшее сочинение, представленное на Конкурс, лицу, признанному победителем в соответствии с настоящим Положение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Организатор при проведении настоящего Конкурса ставит перед собой следующие общественно-полезные цели: привлечение творческого потенциала и правовое воспитание учащихс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Участниками Конкурса могут являться учащиеся образовательных учреждений в возрасте от 14 до 18 лет, проживающие на территории Новгородской облас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8. На период проведения Конкурса обязанности Конкурсной комиссии возлагаются на Комиссию по работе со СМИ Новгородской областной нотариальной палат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Условия  Конкурс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Конкурса, указанные в разделе 1.7. настоящего Положения  представляют в Новгородскую областную нотариальную палату сочинение на тему: </w:t>
      </w:r>
      <w:r>
        <w:rPr>
          <w:rFonts w:cs="Times New Roman" w:ascii="Times New Roman" w:hAnsi="Times New Roman"/>
          <w:sz w:val="27"/>
          <w:szCs w:val="27"/>
        </w:rPr>
        <w:t xml:space="preserve">«Роль органов юстиции в развитии нотариата России»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очинение должно быть представлено на Конкурс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 В электронном виде в объёме, не превышающем 7 страниц (шрифт –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, размер шрифта – 14 кегль, межстрочный интервал – 1,5), включая титульный лист, оглавление (при наличии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 В виде рукописного текста в объёме, не превышающем 15 страниц, включая титульный лист, оглавление (при наличии)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чинение может быть направлено на Конкурс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1. В электронном виде по электронной почте на адрес: </w:t>
      </w:r>
    </w:p>
    <w:p>
      <w:pPr>
        <w:pStyle w:val="Normal"/>
        <w:spacing w:lineRule="auto" w:line="288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mail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notarius53.ru</w:t>
        </w:r>
      </w:hyperlink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В виде рукописного текста, направленного в адре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ой областной нотариальной палаты посредством почтовой связи</w:t>
      </w:r>
      <w:r>
        <w:rPr>
          <w:rFonts w:cs="Times New Roman" w:ascii="Times New Roman" w:hAnsi="Times New Roman"/>
          <w:sz w:val="26"/>
          <w:szCs w:val="26"/>
        </w:rPr>
        <w:t xml:space="preserve"> либо доставлено собственноручно или нарочным по адресу: 173015, Великий Новгород, ул. Октябрьская, д.10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На титульном листе работы должны быть указаны: 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разовательной организации, в которой (котором) учится участник Конкурса;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сочинения;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авторе (фамилия, имя, отчество, класс либо специальность или направления подготовки, возраст, контактный телефон, адрес электронной почты);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и год выполнения работы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 оформления титульного листа является приложением № 1 к настоящему Положению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Сочинения, не соответствующие настоящему Положению, могут быть отстранены от участия в Конкурсе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исланные на Конкурс сочинения не возвращаются авторам и не рецензируютс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Сроки проведения Конкурса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Конкурс проводится в период с 07 октября 2021  года по 27 декабря 2021 года. Указанный срок включает в себя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. Срок отправки сочинений на почтовый адрес Новгородской областной нотариальной палаты: с 07 октября 2021 года по 30 ноября 2021 год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 Срок приема сочинений на электронный адрес Конкурса: с 07 октября 2021 года по 30 ноября 2021 год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3. Срок определения Победителей: 14 декабря 2021 год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. Срок объявления Победителей: 15 декабря 2021 год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 Уведомление Победителя Конкурса: 16 декабря 2021 год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6. Срок вручения Награды: с 17 декабря 2021 года по 27 декабря 2021 года.</w:t>
      </w:r>
    </w:p>
    <w:p>
      <w:pPr>
        <w:pStyle w:val="Normal"/>
        <w:spacing w:lineRule="auto" w:line="288" w:before="0" w:after="0"/>
        <w:ind w:left="-709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88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Порядок проведения Конкурса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 xml:space="preserve">Прием сочинений для участия в Конкурсе осуществля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ой областной нотариальной палатой</w:t>
      </w:r>
      <w:r>
        <w:rPr>
          <w:rFonts w:cs="Times New Roman" w:ascii="Times New Roman" w:hAnsi="Times New Roman"/>
          <w:sz w:val="26"/>
          <w:szCs w:val="26"/>
        </w:rPr>
        <w:t xml:space="preserve"> до 30 ноября текущего года включительно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Конкурсную комиссию сочинения поступают в обезличенном виде в форме, исключающей авторство работы, для чего все работы шифруются под номерами в порядке их поступления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овгородскую областную нотариальную палату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ая комиссия в срок до 1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декабря </w:t>
      </w:r>
      <w:r>
        <w:rPr>
          <w:rFonts w:cs="Times New Roman" w:ascii="Times New Roman" w:hAnsi="Times New Roman"/>
          <w:sz w:val="26"/>
          <w:szCs w:val="26"/>
        </w:rPr>
        <w:t xml:space="preserve">текущего года включительно подводит итоги Конкурса и путем открытого голосования, которое проводится по присвоенному сочинению номеру, определяет победителей. Заседание Конкурсной комиссии является правомочным, если на нем присутствует более половины состава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о результатам Конкурса присуждаются первое, второе и третье места, при этом Конкурсная комиссия может принять решение о присуждении одного и того же места двум и более сочинениям или отказаться от присуждения мест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простым большинством голосов от числа присутствующих на заседании членов. При равенстве голосов решающим является голос Председателя Конкурсной комисс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ни одна из представленных  на Конкурс работ не заслуживает денежной премии, Конкурсная комиссия может ограничиться вручением дипломов или грамот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голосования и решение Конкурсной комиссии заносятся в протокол, который подписывается Председателем и секретарем Конкурсной комиссии, и оформляется в срок до 13 декабря текущего года включительно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4. На основании протокола Конкурсной комиссии, Правление Новгородской областной нотариальной палаты принимает решение по итогам Конкурса о награждении победителей дипломами, а также денежными премиями за первое, второе и третье места соответственно. По рекомендации Конкурсной комиссии возможно награждение поощрительными призами и бонусами авторов работ, особо отмеченных Конкурсной комиссией. Размер денежных премий и бонусов определяется Правлени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ой областной нотариальной палат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шению 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ой областной нотариальной палаты</w:t>
      </w:r>
      <w:r>
        <w:rPr>
          <w:rFonts w:cs="Times New Roman" w:ascii="Times New Roman" w:hAnsi="Times New Roman"/>
          <w:sz w:val="26"/>
          <w:szCs w:val="26"/>
        </w:rPr>
        <w:t xml:space="preserve"> авторы могут награждаться грамотами независимо от результатов Конкурс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Наградной фонд Конкурса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ое место: 5 (пять) тысяч рублей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торое место: 3 (три) тысячи рублей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0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тье место: 2 (две) тысячи рубле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Порядок вручения Наград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В течение 3 (трех) рабочих дней после объявления Победителя Организатор высылает уведомление о победе в Конкурсе на электронный адрес Участника, либо контактный телефон, указанные на титульном лист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Для получения Награды Участник, признанный Победителем, должен связаться в течение 3 (трёх) рабочих дней с момента получения уведомления с Организатором Конкурс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Организатор приглашает Победителей и участников Конкурса для вручения Наград в Новгородскую областную нотариальную палату на плановое внутреннее мероприятие, проводимое Палато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Победитель утрачивает все свои права на получение Награды в случае письменного уведомления об отказе от получения Наград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 Организатор не несёт ответственности за неверно указанные Участником сведения. В том случае, если Организатор не может связаться с Победителем по указанным им контактным данным, и Победитель самостоятельно не вышел на связь с Организатором путём направления на электронный, информационного письма, Награда признаётся невостребованно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Порядок изменения условий Конкурса или отмены Конкурс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На свое усмотрение в одностороннем порядке Организатор имеет право прекратить или изменить условия проведения Конкурс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Дополнительные условия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Факт участия Участника в Конкурсе подразумевает его ознакомление с настоящим Положением и его согласие на участие в Конкурсе в соответствии с настоящими Положение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Факт направления Участником сочинения на Конкурс является согласием Участника на предоставление персональных данных для обработки в связи с его Участием в Конкурсе, включая сбор, запись, систематизацию, накопление, хранение, уточнение (обновление, изменение), извлечение, использование, в том числе для целей авторизации на сайте Конкурса, а также с целью отправки сообщений в связи с участием в Конкурсе, с целью вручения Наград, индивидуального общения с Участниками в целях, связанных с проведением настоящего Конкурса, как самим Организатором, так и третьими лицами, привлеченными Организатором. Также является согласием на передачу (распространение, предоставление, доступ), обезличивание, блокирование, удаление, уничтожение персональных данных в целях, связанных с проведением настоящего Конкурса. Обработка персональных данных осуществляется только в целях исполнения договора на участие в Конкурса, одной из сторон которого является Участник. Персональные данные не распространяются и не предоставляются третьим лицам без согласия субъекта персональных данных и используются Организатором исключительно для исполнения указанного договора. Участник также предоставляет свое согласие на публикацию своих персональных данных в части фамилии, имени, отчества и города, если Организатор примет решение опубликовать список Победителей. Организатор уничтожает или обезличивает хранящиеся у них в любом виде и формате персональные данные Участников по достижению целей обработки, за исключением итоговой документации, которая хранится в течение 5-ти лет, а также материалов официальной публикации итогов Конкурс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Организатор не вступает в письменные переговоры либо иные контакты с лицами, участвующими в Конкурсе, кроме случаев, предусмотренных настоящим Положением и действующим законодательство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4. Все Участники и Победитель Конкурса самостоятельно оплачивают все расходы, понесённые ими в связи с участием в Конкурсе (в том числе, без ограничений, расходы, связанные с доступом в Интернет), кроме тех расходов, которые прямо указаны в настоящем Положении, как расходы, производимые за счет Организатор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5. Все спорные вопросы, касающиеся настоящего Конкурса, регулируются на основе действующего законодательства РФ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6. Термины, употребляемые в настоящем Положении, относятся исключительно к настоящему конкурсу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7. Решения Организатора по всем вопросам, связанным с проведением настоящего Конкурса, являются окончательными, и распространяются на всех Участников Конкурса.</w:t>
      </w:r>
      <w:r>
        <w:br w:type="page"/>
      </w:r>
    </w:p>
    <w:p>
      <w:pPr>
        <w:pStyle w:val="Normal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титульного листа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РАЗОВАТЕЛЬНОЙ ОРГАНИЗАЦИИ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крытый конкурс среди учащихся образовательных учреждений Новгородской области на лучшее сочинение на тему: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органов юстиции в развитии нотариата России».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РАБОТА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р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Иван Иванович,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 класс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лет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8 911 111 11 11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:______________________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ий Новгород</w:t>
      </w:r>
    </w:p>
    <w:p>
      <w:pPr>
        <w:pStyle w:val="Normal"/>
        <w:spacing w:lineRule="auto" w:line="288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21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notarius53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3:00Z</dcterms:created>
  <dc:creator>User</dc:creator>
  <dc:description/>
  <cp:keywords/>
  <dc:language>en-US</dc:language>
  <cp:lastModifiedBy>Методист</cp:lastModifiedBy>
  <cp:lastPrinted>2020-10-05T14:55:00Z</cp:lastPrinted>
  <dcterms:modified xsi:type="dcterms:W3CDTF">2021-10-12T11:12:00Z</dcterms:modified>
  <cp:revision>14</cp:revision>
  <dc:subject/>
  <dc:title/>
</cp:coreProperties>
</file>