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 августа 2022 года (протокол №12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napToGrid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ткрытый конкурс на лучшее сочинение на тему: </w:t>
      </w:r>
      <w:r>
        <w:rPr>
          <w:rFonts w:cs="Times New Roman" w:ascii="Times New Roman" w:hAnsi="Times New Roman"/>
          <w:sz w:val="27"/>
          <w:szCs w:val="27"/>
        </w:rPr>
        <w:t>«От Русской Правды до электронных технологий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лее по тексту – Конкурс) приурочен к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российскому Дню правовой помощи детям 20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konkurs-2022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сочинение на тему: </w:t>
      </w:r>
      <w:r>
        <w:rPr>
          <w:rFonts w:cs="Times New Roman" w:ascii="Times New Roman" w:hAnsi="Times New Roman"/>
          <w:sz w:val="27"/>
          <w:szCs w:val="27"/>
        </w:rPr>
        <w:t xml:space="preserve">«От Русской Правды до электронных технологий»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otarius53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01 октября 2022  года по 25 декабря 2022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01 октября 2022 года по 30 ноября 2022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 01 октября 2022 года по 30 ноября 2022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с 01 декабря по 18 декабря 2022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9 декабря 2022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ей Конкурса: 20 декабря 2022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21 декабря 2022 года по 25 декабря 2022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сочинения поступают в обезличенном виде в форме, исключающей авторство работы, для чего все работы шифруются под номерами в порядке их поступл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городскую областную нотариальную пала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до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кабря </w:t>
      </w:r>
      <w:r>
        <w:rPr>
          <w:rFonts w:cs="Times New Roman" w:ascii="Times New Roman" w:hAnsi="Times New Roman"/>
          <w:sz w:val="26"/>
          <w:szCs w:val="26"/>
        </w:rPr>
        <w:t xml:space="preserve">текущего года включительно подводит итоги Конкурса и путем открытого голосования, которое проводится по присвоенному сочинению номеру,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сочинения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3 декабр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т Русской Правды до электронных технологий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otarius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9:00Z</dcterms:created>
  <dc:creator>User</dc:creator>
  <dc:description/>
  <cp:keywords/>
  <dc:language>en-US</dc:language>
  <cp:lastModifiedBy>Катерина</cp:lastModifiedBy>
  <cp:lastPrinted>2020-10-05T14:55:00Z</cp:lastPrinted>
  <dcterms:modified xsi:type="dcterms:W3CDTF">2022-09-28T14:15:00Z</dcterms:modified>
  <cp:revision>6</cp:revision>
  <dc:subject/>
  <dc:title/>
</cp:coreProperties>
</file>