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Правления Новгородской областной нотариальной палаты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 февраля 2023 года (протокол № 2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курсе </w:t>
      </w:r>
      <w:r>
        <w:rPr>
          <w:rFonts w:cs="Times New Roman" w:ascii="Times New Roman" w:hAnsi="Times New Roman"/>
          <w:b/>
          <w:sz w:val="28"/>
          <w:szCs w:val="28"/>
        </w:rPr>
        <w:t>детских рисунков «Ура! Летние каникулы!»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napToGrid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Конкурс детских рисунков </w:t>
      </w: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_Hlk131434297"/>
      <w:r>
        <w:rPr>
          <w:rFonts w:cs="Times New Roman" w:ascii="Times New Roman" w:hAnsi="Times New Roman"/>
          <w:sz w:val="26"/>
          <w:szCs w:val="26"/>
        </w:rPr>
        <w:t>Ура! Летние каникулы</w:t>
      </w:r>
      <w:bookmarkEnd w:id="0"/>
      <w:r>
        <w:rPr>
          <w:rFonts w:cs="Times New Roman" w:ascii="Times New Roman" w:hAnsi="Times New Roman"/>
          <w:sz w:val="26"/>
          <w:szCs w:val="26"/>
        </w:rPr>
        <w:t>!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ее по тексту – Конкурс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notarius53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цел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творческого потенциала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юным художникам возможности для самореализ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7 до 10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Совет по делам молодеж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, указанные в разделе 1.7. настоящего Положения  представляют в Новгородскую областную нотариальную палату рисунки с тематикой </w:t>
      </w:r>
      <w:r>
        <w:rPr>
          <w:rFonts w:cs="Times New Roman" w:ascii="Times New Roman" w:hAnsi="Times New Roman"/>
          <w:sz w:val="27"/>
          <w:szCs w:val="27"/>
        </w:rPr>
        <w:t xml:space="preserve">«Ура! Летние каникулы!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бота должна быть создана Участником самостоятельно и уникаль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исунок должен быть представлен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 На бумаге, картоне формат А4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Выполнен в любой технике рисования: акварель, гуашь, карандаши, фломастеры и др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Рисунок может быть направлен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рисунке должны быть указаны: </w:t>
      </w:r>
    </w:p>
    <w:p>
      <w:pPr>
        <w:pStyle w:val="Style19"/>
        <w:numPr>
          <w:ilvl w:val="2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евой стороне: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рисунка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ыполнения работы</w:t>
      </w:r>
    </w:p>
    <w:p>
      <w:pPr>
        <w:pStyle w:val="Style19"/>
        <w:numPr>
          <w:ilvl w:val="2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оротной стороне: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возраст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сланные на Конкурс работы не возвращаются автор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Конкурс проводится в период с 10 апреля 2023  года по 10 мая 2023 го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Срок приема работ на конкурс до 10 мая 2023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Срок определения Победителей: 14 мая 2023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рок объявления Победителей: 15 мая 2023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Уведомление Победителя Конкурса: 16 мая 2023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Срок вручения Награды: с 17 мая 2023 года по 25 мая 2023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рисунков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10 ма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Конкурсную комиссию работы поступают в обезличенном виде в форме, исключающей авторство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до 14 м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 года включительно подводит итоги Конкурса и путем открытого голосования, определяет победителей. Заседание Конкурсной комиссии является правомочным, если на нем присутствует более половины состава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ценки являются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работы по заданной теме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исполнения рисунк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гинальность рабо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работа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, и оформляется в срок до 15 мая текущего года включитель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настольные игры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набор для рисования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канцелярские принадлеж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3 (трех) рабочих дней после объявления Победителя Организатор уведомляет участника (законного представителя) о победе в Конкурсе  по  контактному телефон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рисунка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Участник  предоставляет свое согласие на размещение рисунка на сайте НОНП и дальнейшее использование рисунков в соответствии с настоящим Положением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arius5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3:00Z</dcterms:created>
  <dc:creator>User</dc:creator>
  <dc:description/>
  <cp:keywords/>
  <dc:language>en-US</dc:language>
  <cp:lastModifiedBy>User</cp:lastModifiedBy>
  <cp:lastPrinted>2020-10-05T14:55:00Z</cp:lastPrinted>
  <dcterms:modified xsi:type="dcterms:W3CDTF">2023-04-04T10:06:00Z</dcterms:modified>
  <cp:revision>3</cp:revision>
  <dc:subject/>
  <dc:title/>
</cp:coreProperties>
</file>