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Правления Новгородской областной нотариальной палаты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 сентября 2023 года (протокол №8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рытом конкурсе среди учащихс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Открытый конкурс на лучшее сочинение на тему: </w:t>
      </w:r>
      <w:r>
        <w:rPr>
          <w:rFonts w:cs="Times New Roman" w:ascii="Times New Roman" w:hAnsi="Times New Roman"/>
          <w:b/>
          <w:i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ar-SA"/>
        </w:rPr>
        <w:t>Нотариус в тридевятом царстве, тридесятом государстве»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лее по тексту – Конкурс) приурочен к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российскому Дню правовой помощи детям 20 ноябр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http://notarius53.ru/konkurs-2023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, за лучшее сочинение, представленное на Конкурс, лицу, признанному победителем в соответствии с настоящим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общественно-полезные цели: привлечение творческого потенциала и правовое воспитание учащих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14 до 18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Комиссию по работе со СМ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Конкурса, указанные в разделе 1.7. настоящего Положения  представляют в Новгородскую областную нотариальную палату сочинение на тему: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Нотариус в тридевятом царстве, тридесятом государстве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чинение должно быть представлено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 В электронном виде в объёме, не превышающем 7 страниц (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– 14 кегль, межстрочный интервал – 1,5), включая титульный лист, оглавление (при наличии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В виде рукописного текста в объёме, не превышающем 15 страниц, включая титульный лист, оглавление (при наличии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чинение может быть направлено на Конкурс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В электронном виде по электронной почте на адрес: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notarius53.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виде рукописного текста, направленного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титульном листе работы должны быть указаны: 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сочинения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класс либо специальность или направления подготовки, возраст, контактный телефон, адрес электронной почты)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год выполнения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оформления титульного листа является приложением № 1 к настоящему По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очинения, не соответствующие настоящему Положению, могут быть отстранены от участия в Конкурс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сланные на Конкурс сочинения не возвращаются авторам и не рецензиру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нкурс проводится в период с 01 октября 2023  года по 25 декабря 2023 года. Указанный срок включает в себ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Срок отправки сочинений на почтовый адрес Новгородской областной нотариальной палаты: с 01 октября 2023 года по 30 ноября 2023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Срок приема сочинений на электронный адрес Конкурса: с 01 октября 2023 года по 30 ноября 2023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Срок определения Победителей: с 01 декабря по 18 декабря 2023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Срок объявления Победителей: 19 декабря 2023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Уведомление Победителей Конкурса: 20 декабря 2023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Срок вручения Награды: с 21 декабря 2023 года по 25 декабря 2023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сочинений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30 ноября текущего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Конкурсную комиссию сочинения поступают в обезличенном виде в форме, исключающей авторство работы, для чего все работы шифруются под номерами в порядке их поступлени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городскую областную нотариальную палату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подводит итоги Конкурса и путем открытого голосования, которое проводится по присвоенному сочинению номеру, определяет победителей. Заседание Конкурсной комиссии является правомочным, если на нем присутствует более половины соста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Конкурса присуждаются первое, второе и третье места, при этом Конкурсная комиссия может принять решение о присуждении одного и того же места двум и более сочинениям или отказаться от присуждения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простым большинством голосов от числа присутствующих на заседании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и одна из представленных  на Конкурс работ не заслуживает денежной премии, Конкурсная комиссия может ограничиться вручением дипломов или грамо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и решение Конкурсной комиссии заносятся в протокол, который подписывается Председателем и секретарем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На основании протокола Конкурсной комиссии, Правление Новгородской областной нотариальной палаты принимает решение по итогам Конкурса о награждении победителей дипломами, а также денежными премиями за первое, второе и третье места соответственно. По рекомендации Конкурсной комиссии возможно награждение поощрительными призами и бонусами авторов работ, особо отмеченных Конкурсной комиссией. Размер денежных премий и бонусов определяется Пра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 xml:space="preserve"> авторы могут награждаться грамотами независимо от результатов Конкур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5 (пять) тысяч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3 (три) тысячи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2 (две) тысячи руб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 течение 3 (трех) рабочих дней после объявления Победителя Организатор высылает уведомление о победе в Конкурсе на электронный адрес Участника, либо контактный телефон, указанные на титульном лист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сочинения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  <w:r>
        <w:br w:type="page"/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ый конкурс среди учащихся образовательных учреждений Новгородской области на лучшее сочинение на тему: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7"/>
          <w:lang w:eastAsia="ar-SA"/>
        </w:rPr>
        <w:t>«Нотариус в тридевятом царстве, тридесятом государстве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 Иванович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класс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лет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 911 111 11 11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______________________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</w:t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otarius5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5:00Z</dcterms:created>
  <dc:creator>User</dc:creator>
  <dc:description/>
  <dc:language>en-US</dc:language>
  <cp:lastModifiedBy>Катерина</cp:lastModifiedBy>
  <cp:lastPrinted>2020-10-05T14:55:00Z</cp:lastPrinted>
  <dcterms:modified xsi:type="dcterms:W3CDTF">2023-10-03T11:55:00Z</dcterms:modified>
  <cp:revision>2</cp:revision>
  <dc:subject/>
  <dc:title/>
</cp:coreProperties>
</file>