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1"/>
      </w:tblGrid>
      <w:tr>
        <w:trPr>
          <w:trHeight w:val="325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м Министерства юстиции Российской Федерации по Новгород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октября  2023 г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м Правления Новгородской областной нотариальной палат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16» октября 2023 года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№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й перечень вопросов, включаемых в тесты при проведении экзамена для лиц, претендующих на должность стажера нотариуса в 2024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нятие о нотариате и органах, совершающих нотариальные действ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Требования к лицам, претендующим на право занятия нотариальной деятельность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Порядок назначения на должность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остоянное или временное прекращение полномочий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Гарантии нотариальной деятель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 Осуществление полномочий временно отсутствующего нотари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Понятие и формы контроля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Судебный и налоговый контроль за деятельностью нотариусо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9.Ответственность нотариуса. Страхование деятельности нотариуса, занимающегося частной практи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0.Нотариальные действия, совершаемые </w:t>
      </w:r>
      <w:r>
        <w:rPr>
          <w:rFonts w:cs="Times New Roman" w:ascii="Times New Roman" w:hAnsi="Times New Roman"/>
          <w:sz w:val="27"/>
          <w:szCs w:val="27"/>
        </w:rPr>
        <w:t xml:space="preserve">нотариусами и </w:t>
      </w:r>
      <w:r>
        <w:rPr>
          <w:rFonts w:cs="Times New Roman" w:ascii="Times New Roman" w:hAnsi="Times New Roman"/>
          <w:sz w:val="27"/>
          <w:szCs w:val="27"/>
          <w:lang w:eastAsia="ru-RU"/>
        </w:rPr>
        <w:t>главами местных администраций и специально уполномоченными должностными лицами местного самоуправл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Правоспособность и дееспособность гражданина. Проверка дееспособности гражданина при совершении нотариального действия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Банкротство физических лиц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Правоспособность, учредительные документы и государственная регистрация юридического лиц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5.Порядок и способы создания юридических лиц. Реорганизация юридических лиц и ее вид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6.Прекращение деятельности юридического лица. Порядок ликвидации юридического лица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7.Виды юридических лиц, их классификация и ее гражданско-правовое значение. Корпорации и учреждения. Коммерческие и некоммерчески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18. Корпоративные и унитарные юридические лица. Управление в корпо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9. 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щие положения о хозяйственных товариществах и обществах.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собенности управления и контроля в хозяйственных товариществах и общества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20. Распоряжение имуществом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1. Представительства и филиалы юридического лиц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2. Опека и попечительство. Патронаж над дееспособными граждана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 Виды сделок, подлежащих обязательному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 Понятие, свобода, существенные условия, форма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 Предмет, форма, существенные условия договора продажи недвижимого имуще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 Предмет, форма, существенные условия договора мен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. Предмет, форма, существенные условия договора дар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. Предмет, форма, существенные условия договора ренты и пожизненного содержания с иждивение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4. Понятие и основания возникновения обще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5.Владение, пользование, распоряжение имуществом, находящимся в совместно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6.Совместная собственность супругов и распоряжение ею, собственность каждого из супруг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7. Понятие, заключение и содержание брачного договор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8. Соглашение о разделе общего имущества супру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9. Понятие обязательства. Стороны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0. Исполнение обязательств. Обеспечение исполнения обязательст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1. Исчисление сроков в гражданском праве. Начало и окончание течения срок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42. Понятие и виды доверенностей,</w:t>
      </w:r>
      <w:r>
        <w:rPr>
          <w:rFonts w:cs="Times New Roman" w:ascii="Times New Roman" w:hAnsi="Times New Roman"/>
          <w:sz w:val="27"/>
          <w:szCs w:val="27"/>
        </w:rPr>
        <w:t xml:space="preserve"> срок доверенности</w:t>
      </w:r>
      <w:r>
        <w:rPr>
          <w:rFonts w:cs="Times New Roman" w:ascii="Times New Roman" w:hAnsi="Times New Roman"/>
          <w:iCs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43. </w:t>
      </w:r>
      <w:r>
        <w:rPr>
          <w:rFonts w:cs="Times New Roman" w:ascii="Times New Roman" w:hAnsi="Times New Roman"/>
          <w:sz w:val="27"/>
          <w:szCs w:val="27"/>
        </w:rPr>
        <w:t>Представительство, передоверие, прекращение и последствия прекращения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4. Понятие и основание наследования, состав наследства. Время и место открытия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5. Принятие наследства. Сроки и способы принятия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9. Порядок и сроки выдачи свидетельства о праве на наследство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0. Общая собственность наследников. Раздел наследства по соглашению между наслед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1. Преимущественное право на неделимую вещь при разделе наслед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2. Приращение наследственных дол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3. Наследование по завещанию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4. Форма и порядок совершения завещаний. Совместные завеща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5. Порядок нотариального удостоверения завещ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6.Завещания, приравниваемые к нотариально удостоверенным завещания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7. Завещательное распоряжение правами на денежные средства в банках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58. Завещание в чрезвычайных обстоятельствах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9. Право на обязательную долю в наследств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0.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1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2. Завещательный отказ. Завещательное возложени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3. Наследование по закону. Очередность призвания к наследств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4. Права супруга при наследован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5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6. Наследование выморочного имуще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7. Оформление наследства на имущество, находящееся в совместной собственност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ледственный фонд. Наследственный договор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9. Единый нотариальный тариф. Порядок исчисления размера федерального и регионального тарифа за совершение нотариальных действий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0. Льготы по оплате нотариальных действ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1. Основание и сроки отложения и приостановления нотариального действ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2. Отказ и порядок обжалования отказа в совершении нотариального действ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. Условное депонирование (эскро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4. Векс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5. Морской прот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6. Медиативные соглашения.</w:t>
      </w:r>
    </w:p>
    <w:p>
      <w:pPr>
        <w:pStyle w:val="Normal"/>
        <w:spacing w:lineRule="auto" w:line="312" w:before="0" w:after="0"/>
        <w:ind w:lef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 Знак"/>
    <w:basedOn w:val="Normal"/>
    <w:qFormat/>
    <w:pPr>
      <w:widowControl w:val="false"/>
      <w:shd w:fill="FFFFFF" w:val="clear"/>
      <w:spacing w:lineRule="atLeast" w:line="240" w:before="720" w:after="420"/>
      <w:jc w:val="center"/>
      <w:outlineLvl w:val="0"/>
    </w:pPr>
    <w:rPr>
      <w:rFonts w:ascii="Times New Roman" w:hAnsi="Times New Roman" w:eastAsia="Courier New" w:cs="Times New Roman"/>
      <w:b/>
      <w:bCs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2:00Z</dcterms:created>
  <dc:creator>ЕСП</dc:creator>
  <dc:description/>
  <cp:keywords/>
  <dc:language>en-US</dc:language>
  <cp:lastModifiedBy>Катерина</cp:lastModifiedBy>
  <cp:lastPrinted>2023-10-17T10:31:00Z</cp:lastPrinted>
  <dcterms:modified xsi:type="dcterms:W3CDTF">2023-10-18T14:13:00Z</dcterms:modified>
  <cp:revision>3</cp:revision>
  <dc:subject/>
  <dc:title/>
</cp:coreProperties>
</file>