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конкурсе </w:t>
      </w:r>
      <w:r>
        <w:rPr>
          <w:rFonts w:cs="Times New Roman" w:ascii="Times New Roman" w:hAnsi="Times New Roman"/>
          <w:b/>
          <w:sz w:val="28"/>
          <w:szCs w:val="28"/>
        </w:rPr>
        <w:t>детских рисунков «Папа, Мама, Я – дружная семья!»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Конкурс детских рисунков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апа, Мама, Я – дружная семья!»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лее по тексту – Конкурс) приурочен ко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Дню семьи, любви и верности 08 июля, отмечаемому  в  честь дня памяти святых Петра и Феврони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Организатор Конкурса – Новгородская областная нотариальная палат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Конкурс проводится на территории Новгородской област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4. Объявление о Конкурсе размещается на официальном сайте Новгородской областной нотариальной палаты, расположенной в открытом доступе в сети Интернет по 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://notarius53.ru/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Организатор вручает награду, установленную в разделе 5 настоящего Положени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6. Организатор при проведении настоящего Конкурса ставит перед собой следующие цели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влечение творческого потенциала учащихс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ение юным художникам возможности для самореализаци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7. Участниками Конкурса могут являться учащиеся образовательных учреждений в возрасте от 7 до 10 лет, проживающие на территории Новгородской област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8. На период проведения Конкурса обязанности Конкурсной комиссии возлагаются на Совет по делам молодежи Новгородской областной нотариальной палаты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Условия  Конкурса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ники Конкурса, указанные в разделе 1.7. настоящего Положения  представляют в Новгородскую областную нотариальную палату рисунки с тематикой </w:t>
      </w:r>
      <w:r>
        <w:rPr>
          <w:rFonts w:cs="Times New Roman" w:ascii="Times New Roman" w:hAnsi="Times New Roman"/>
          <w:sz w:val="28"/>
          <w:szCs w:val="28"/>
        </w:rPr>
        <w:t>«Папа, Мама, Я – дружная семья!»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Работа должна быть создана Участником самостоятельно и уникальн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Рисунок должен быть представлен на Конкурс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 На бумаге, картоне формат А4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2. Выполнен в любой технике рисования: акварель, гуашь, карандаши, фломастеры и др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3. Рисунок может быть направлен на Конкурс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адре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городской областной нотариальной палаты посредством почтовой связи</w:t>
      </w:r>
      <w:r>
        <w:rPr>
          <w:rFonts w:cs="Times New Roman" w:ascii="Times New Roman" w:hAnsi="Times New Roman"/>
          <w:sz w:val="26"/>
          <w:szCs w:val="26"/>
        </w:rPr>
        <w:t xml:space="preserve"> либо доставлено собственноручно или нарочным по адресу: 173015, Великий Новгород, ул. Октябрьская, д.10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На рисунке должны быть указаны: </w:t>
      </w:r>
    </w:p>
    <w:p>
      <w:pPr>
        <w:pStyle w:val="Style19"/>
        <w:numPr>
          <w:ilvl w:val="2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лицевой стороне:</w:t>
      </w:r>
    </w:p>
    <w:p>
      <w:pPr>
        <w:pStyle w:val="Style19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вание рисунка </w:t>
      </w:r>
    </w:p>
    <w:p>
      <w:pPr>
        <w:pStyle w:val="Style19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 выполнения работы</w:t>
      </w:r>
    </w:p>
    <w:p>
      <w:pPr>
        <w:pStyle w:val="Style19"/>
        <w:numPr>
          <w:ilvl w:val="2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оротной стороне:</w:t>
      </w:r>
    </w:p>
    <w:p>
      <w:pPr>
        <w:pStyle w:val="Style19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бразовательной организации, в которой (котором) учится участник Конкурса;</w:t>
      </w:r>
    </w:p>
    <w:p>
      <w:pPr>
        <w:pStyle w:val="Style19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авторе (фамилия, имя, отчество, возраст);</w:t>
      </w:r>
    </w:p>
    <w:p>
      <w:pPr>
        <w:pStyle w:val="Style19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исланные на Конкурс работы не возвращаются авторам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Сроки проведения Конкурса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. Конкурс проводится в период с 24 июня 2024  года по 05 июля 2024 года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Срок приема работ на конкурс до 05 июля 2024 год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Срок определения Победителей: 08 июля 2024 год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Срок объявления Победителей: 09 июля 2024 год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 Уведомление Победителя Конкурса: 11 июля 2024 год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6. Срок вручения Награды: с 12 июля 2024 года по 19 июля 2024 года.</w:t>
      </w:r>
    </w:p>
    <w:p>
      <w:pPr>
        <w:pStyle w:val="Normal"/>
        <w:spacing w:lineRule="auto" w:line="288" w:before="0" w:after="0"/>
        <w:ind w:left="-709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lineRule="auto" w:line="288" w:before="0" w:after="0"/>
        <w:ind w:left="-709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Порядок проведения Конкурса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1. </w:t>
      </w:r>
      <w:r>
        <w:rPr>
          <w:rFonts w:cs="Times New Roman" w:ascii="Times New Roman" w:hAnsi="Times New Roman"/>
          <w:sz w:val="26"/>
          <w:szCs w:val="26"/>
        </w:rPr>
        <w:t xml:space="preserve">Прием рисунков для участия в Конкурсе осуществляе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городской областной нотариальной палатой</w:t>
      </w:r>
      <w:r>
        <w:rPr>
          <w:rFonts w:cs="Times New Roman" w:ascii="Times New Roman" w:hAnsi="Times New Roman"/>
          <w:sz w:val="26"/>
          <w:szCs w:val="26"/>
        </w:rPr>
        <w:t xml:space="preserve"> до 05 июля текущего года включительно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Конкурсную комиссию работы поступают в обезличенном виде в форме, исключающей авторство рабо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ая комиссия в срок до 09 июл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ущего года включительно подводит итоги Конкурса и путем открытого голосования, определяет победителей. Заседание Конкурсной комиссии является правомочным, если на нем присутствует более половины состава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ями оценки являются: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работы по заданной теме;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чество исполнения рисунка;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ригинальность работы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По результатам Конкурса присуждаются первое, второе и третье места, при этом Конкурсная комиссия может принять решение о присуждении одного и того же места двум и более работам или отказаться от присуждения места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нкурсной комиссии принимается простым большинством голосов от числа присутствующих на заседании членов. При равенстве голосов решающим является голос Председателя Конкурсной комисси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ни одна из представленных  на Конкурс работ не заслуживает премии, Конкурсная комиссия может ограничиться вручением дипломов или грамот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голосования и решение Конкурсной комиссии заносятся в протокол, который подписывается Председателем и секретарем Конкурсной комиссии, и оформляется в срок до 15 мая текущего года включительно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Наградной фонд Конкурса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0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вое место: настольные игры,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0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торое место: набор для рисования,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0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тье место: канцелярские принадлежност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 Порядок вручения Наград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В течение 3 (трех) рабочих дней после объявления Победителя Организатор уведомляет участника (законного представителя) о победе в Конкурсе  по  контактному телефону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Для получения Награды Участник, признанный Победителем, должен связаться в течение 3 (трёх) рабочих дней с момента получения уведомления с Организатором Конкурс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3. Организатор приглашает Победителей и участников Конкурса для вручения Наград в Новгородскую областную нотариальную палату на плановое внутреннее мероприятие, проводимое Палато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4. Победитель утрачивает все свои права на получение Награды в случае письменного уведомления об отказе от получения Награды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5. Организатор не несёт ответственности за неверно указанные Участником сведения. В том случае, если Организатор не может связаться с Победителем по указанным им контактным данным, и Победитель самостоятельно не вышел на связь с Организатором путём направления на электронный, информационного письма, Награда признаётся невостребованно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 Порядок изменения условий Конкурса или отмены Конкурса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. На свое усмотрение в одностороннем порядке Организатор имеет право прекратить или изменить условия проведения Конкурс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 Дополнительные условия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1. Факт участия Участника в Конкурсе подразумевает его ознакомление с настоящим Положением и его согласие на участие в Конкурсе в соответствии с настоящими Положением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2. Факт направления Участником рисунка на Конкурс является согласием Участника на предоставление персональных данных для обработки в связи с его Участием в Конкурсе, включая сбор, запись, систематизацию, накопление, хранение, уточнение (обновление, изменение), извлечение, использование, в том числе для целей авторизации на сайте Конкурса, а также с целью отправки сообщений в связи с участием в Конкурсе, с целью вручения Наград, индивидуального общения с Участниками в целях, связанных с проведением настоящего Конкурса, как самим Организатором, так и третьими лицами, привлеченными Организатором. Также является согласием на передачу (распространение, предоставление, доступ), обезличивание, блокирование, удаление, уничтожение персональных данных в целях, связанных с проведением настоящего Конкурса. Обработка персональных данных осуществляется только в целях исполнения договора на участие в Конкурса, одной из сторон которого является Участник. Персональные данные не распространяются и не предоставляются третьим лицам без согласия субъекта персональных данных и используются Организатором исключительно для исполнения указанного договора. Участник также предоставляет свое согласие на публикацию своих персональных данных в части фамилии, имени, отчества и города, если Организатор примет решение опубликовать список Победителей. Участник  предоставляет свое согласие на размещение рисунка на сайте НОНП и дальнейшее использование рисунков в соответствии с настоящим Положением. Организатор уничтожает или обезличивает хранящиеся у них в любом виде и формате персональные данные Участников по достижению целей обработки, за исключением итоговой документации, которая хранится в течение 5-ти лет, а также материалов официальной публикации итогов Конкурс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3. Организатор не вступает в письменные переговоры либо иные контакты с лицами, участвующими в Конкурсе, кроме случаев, предусмотренных настоящим Положением и действующим законодательством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4. Все Участники и Победитель Конкурса самостоятельно оплачивают все расходы, понесённые ими в связи с участием в Конкурсе (в том числе, без ограничений, расходы, связанные с доступом в Интернет), кроме тех расходов, которые прямо указаны в настоящем Положении, как расходы, производимые за счет Организатор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5. Все спорные вопросы, касающиеся настоящего Конкурса, регулируются на основе действующего законодательства РФ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6. Термины, употребляемые в настоящем Положении, относятся исключительно к настоящему конкурсу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7. Решения Организатора по всем вопросам, связанным с проведением настоящего Конкурса, являются окончательными, и распространяются на всех Участников Кон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tarius5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00:00Z</dcterms:created>
  <dc:creator>User</dc:creator>
  <dc:description/>
  <cp:keywords/>
  <dc:language>en-US</dc:language>
  <cp:lastModifiedBy>Катерина</cp:lastModifiedBy>
  <cp:lastPrinted>2020-10-05T14:55:00Z</cp:lastPrinted>
  <dcterms:modified xsi:type="dcterms:W3CDTF">2024-06-20T12:58:00Z</dcterms:modified>
  <cp:revision>9</cp:revision>
  <dc:subject/>
  <dc:title/>
</cp:coreProperties>
</file>