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Правления Новгородской областной нотариальной палаты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 октября 2024 года (протокол №13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рытом конкурсе среди учащихс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Открытый конкурс на лучшее сочинение на тему: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главной роли – нотариус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сочинение-сюжет  художественного кинофильма, в котором главную роль играет нотариус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лее по тексту – Конкурс) приурочен 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ому Дню правовой помощ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тям 20 ноябр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http://notarius53.ru/konkurs-2024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, за лучшее сочинение, представленное на Конкурс, лицу, признанному победителем в соответствии с настоящим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общественно-полезные цели: привлечение творческого потенциала и правовое воспитание уча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14 до 18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Комиссию по работе со СМ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сочинение на тему: </w:t>
      </w:r>
      <w:r>
        <w:rPr>
          <w:rFonts w:cs="Times New Roman" w:ascii="Times New Roman" w:hAnsi="Times New Roman"/>
          <w:sz w:val="26"/>
          <w:szCs w:val="26"/>
        </w:rPr>
        <w:t>««В главной роли – нотариус» (сочинение-сюжет  художественного кинофильма, в котором главную роль играет нотариус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чинение должно быть предст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 В электронном виде в объёме, не превышающем 7 страниц (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– 14 кегль, межстрочный интервал – 1,5), включая титульный лист, оглавление (при наличии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В виде рукописного текста в объёме, не превышающем 15 страниц, включая титульный лист, оглавление (при наличи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чинение может быть направлено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В электронном виде по электронной почте на адрес: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otarius53.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виде рукописного текста, направленного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титульном листе работы должны быть указаны: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очинения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класс либо специальность или направления подготовки, возраст, контактный телефон, адрес электронной почты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г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формления титульного листа является приложением № 1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чинения, не соответствующие настоящему Положению, могут быть отстранены от участия в Конкур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сланные на Конкурс сочинения не возвращаются авторам и не рецензиру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в период с 10 октября 2024  года по 20 декабря 2024 года. Указанный срок включает в себ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Срок отправки сочинений на почтовый адрес Новгородской областной нотариальной палаты: с 10 октября 2024 года по 30 ноября 2024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рок приема сочинений на электронный адрес Конкурса: с 10 октября 2024 года по 30 ноября 2024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Срок определения Победителей: с 01 декабря по 15 декабря 2024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Срок объявления Победителей: 16 декабря 2024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Уведомление Победителей Конкурса: 17 декабря 2024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Срок вручения Награды: с 18 декабря 2024 года по 20 декабря 2024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сочинений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ноябр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сочинения поступают в обезличенном виде в форме, исключающей авторство работы, для чего все работы шифруются под номерами в порядке их поступлени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городскую областную нотариальную палат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подводит итоги Конкурса и путем открытого голосования, которое проводится по присвоенному сочинению номеру, определяет победителей. Заседание Конкурсной комиссии является правомочным, если на нем присутствует более половины соста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сочинения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денежной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На основании протокола Конкурсной комиссии, Правление Новгородской областной нотариальной палаты принимает решение по итогам Конкурса о награждении победителей дипломами, а также денежными премиями за первое, второе и третье места соответственно. По рекомендации Конкурсной комиссии возможно награждение поощрительными призами и бонусами авторов работ, особо отмеченных Конкурсной комиссией. Размер денежных премий и бонусов определяется Пра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награждаться грамотами независимо от результатов Конкур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5 (пять) тысяч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3 (три) тысячи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2 (две) тысячи рублей.</w:t>
      </w:r>
    </w:p>
    <w:p>
      <w:pPr>
        <w:pStyle w:val="Normal"/>
        <w:spacing w:lineRule="auto" w:line="288" w:before="0" w:after="0"/>
        <w:ind w:left="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left="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высылает уведомление о победе в Конкурсе на электронный адрес Участника, либо контактный телефон, указанные на титульном лис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сочинения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среди учащихся образовательных учреждений Новгородской области на лучшее сочинение на тему: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ar-SA"/>
        </w:rPr>
        <w:t xml:space="preserve">«В </w:t>
      </w:r>
      <w:r>
        <w:rPr>
          <w:rFonts w:cs="Times New Roman" w:ascii="Times New Roman" w:hAnsi="Times New Roman"/>
          <w:sz w:val="44"/>
          <w:szCs w:val="44"/>
        </w:rPr>
        <w:t>главной роли – нотариус</w:t>
      </w:r>
      <w:r>
        <w:rPr>
          <w:rFonts w:eastAsia="Times New Roman" w:cs="Times New Roman" w:ascii="Times New Roman" w:hAnsi="Times New Roman"/>
          <w:sz w:val="44"/>
          <w:szCs w:val="44"/>
          <w:lang w:eastAsia="ar-SA"/>
        </w:rPr>
        <w:t>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Иванович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 911 111 11 11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______________________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otarius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4:00Z</dcterms:created>
  <dc:creator>User</dc:creator>
  <dc:description/>
  <cp:keywords/>
  <dc:language>en-US</dc:language>
  <cp:lastModifiedBy>User</cp:lastModifiedBy>
  <cp:lastPrinted>2020-10-05T14:55:00Z</cp:lastPrinted>
  <dcterms:modified xsi:type="dcterms:W3CDTF">2024-10-09T14:08:00Z</dcterms:modified>
  <cp:revision>6</cp:revision>
  <dc:subject/>
  <dc:title/>
</cp:coreProperties>
</file>