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>
          <w:trHeight w:val="325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м Министерства юстиции Российской Федерации по Новгород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Правления Новгородской областной нотариальной палат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08» октября 2024 год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перечень вопросов, включаемых в тесты при проведении экзамена для лиц, претендующих на должность стажера нотариуса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нятие о нотариате и органах, совершающих нотариальные действ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Требования к лицам, претендующим на право занятия нотариальной деятельност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Порядок назначения на должность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стоянное или временное прекращение полномочий нотариус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Гарантии нотариа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существление полномочий временно отсутствующего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7. Публично-правовые функции нотариальной палаты. Нотариальные палаты субъекта РФ. Федеральная нотариальная палата. Полномочия территориального органа юстиции в сфере нотариата. Взаимоотношения нотариальной палаты субъекта РФ  с территориальным органом юсти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Понятие и формы контроля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Судебный и налоговый контроль за деятельностью нотариус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0. Ответственность нотариуса. Страхование деятельности нотариуса, занимающегося частной практ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1.Нотариальные действия, совершаемые </w:t>
      </w:r>
      <w:r>
        <w:rPr>
          <w:rFonts w:cs="Times New Roman" w:ascii="Times New Roman" w:hAnsi="Times New Roman"/>
          <w:sz w:val="27"/>
          <w:szCs w:val="27"/>
        </w:rPr>
        <w:t xml:space="preserve">нотариусами и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ми местных администраций и специально уполномоченными должностными лицами местного самоуправ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Правоспособность и дееспособность гражданина. Проверка дееспособности гражданина при совершении нотариального действия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Банкротство физических лиц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Правоспособность, учредительные документы и государственная регистрация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6. Порядок и способы создания юридических лиц. Реорганизация юридических лиц и ее вид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7. Прекращение деятельности юридического лица. Порядок ликвидации юридического лиц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8. Виды юридических лиц, их классификация и ее гражданско-правовое значение. Корпорации и учреждения. Коммерческие и не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19. Корпоративные и унитарные юридические лица. Управление в корпо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0.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щие положения о хозяйственных товариществах и обществах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собенности управления и контроля в хозяйственных товариществах и общества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21. Распоряжение имуществом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2. Представительства и филиалы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3. Опека и попечительство. Патронаж над дееспособными граждан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. Виды сделок, подлежащих обязательному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6. Оспоримые и ничтожные сделки, общие положения о последствиях недействительности сдел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 Понятие, свобода, существенные условия, форма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Предмет, форма, существенные условия договора продажи недвижим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мет, форма, существенные условия договора мен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Предмет, форма, существенные условия договора дар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. Предмет, форма, существенные условия договора ренты и пожизненного содержания с иждивение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5. Понятие и основания возникновения обще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.Владение, пользование, распоряжение имуществом, находящим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.Совместная собственность супругов и распоряжение ею, собственность каждого из супруг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8. Понятие, заключение и содержание брачного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9. Соглашение о разделе общего имущества суп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40. Понятие обязательства. Стороны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1. Исполнение обязательств. Обеспечение исполнения обязатель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2. Исчисление сроков в гражданском праве. Начало и окончание течения срок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3. Понятие и виды доверенностей,</w:t>
      </w:r>
      <w:r>
        <w:rPr>
          <w:rFonts w:cs="Times New Roman" w:ascii="Times New Roman" w:hAnsi="Times New Roman"/>
          <w:sz w:val="27"/>
          <w:szCs w:val="27"/>
        </w:rPr>
        <w:t xml:space="preserve"> срок доверенности</w:t>
      </w:r>
      <w:r>
        <w:rPr>
          <w:rFonts w:cs="Times New Roman" w:ascii="Times New Roman" w:hAnsi="Times New Roman"/>
          <w:iCs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44. </w:t>
      </w:r>
      <w:r>
        <w:rPr>
          <w:rFonts w:cs="Times New Roman" w:ascii="Times New Roman" w:hAnsi="Times New Roman"/>
          <w:sz w:val="27"/>
          <w:szCs w:val="27"/>
        </w:rPr>
        <w:t>Представительство, передоверие, прекращение и последствия прекращения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5. Понятие и основание наследования, состав наследства. Время и место откры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6. Принятие наследства. Сроки и способы приня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7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8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9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0. Порядок и сроки выдачи свидетельства о праве на наследств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1. Общая собственность наследников. Раздел наследства по соглашению между насле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2. Преимущественное право на неделимую вещь при разделе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3. Приращение наследственных до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4. Наследование по завещанию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5. Форма и порядок совершения завещаний. Совместные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6. Порядок нотариального удостоверения завещ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7.Завещания, приравниваемые к нотариально удостоверенным завещания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8. Завещательное распоряжение правами на денежные средства в бан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9. Завещание в чрезвычайных обстоятельствах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0. Право на обязательную долю в наследств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1.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2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3. Завещательный отказ. Завещательное возложени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4. Наследование по закону. Очередность призвания к наследств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5. Права супруга при наследован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6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7. Наследование выморочн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8. Оформление наследства на имущество, находящее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ледственный фонд. Наследственный договор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. Единый нотариальный тариф. Порядок исчисления размера федерального и регионального тарифа за совершение нотариальных действий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1. Льготы по оплате нотариальных действ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2. Основание и сроки отложения и приостановления нотариального действ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3. Отказ и порядок обжалования отказа в совершении нотариального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Условное депонирование (эскро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5. Векс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6. Морской про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7. Медиативные соглашения.</w:t>
      </w:r>
    </w:p>
    <w:p>
      <w:pPr>
        <w:pStyle w:val="Normal"/>
        <w:spacing w:lineRule="auto" w:line="312" w:before="0" w:after="0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 Знак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0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00Z</dcterms:created>
  <dc:creator>ЕСП</dc:creator>
  <dc:description/>
  <dc:language>en-US</dc:language>
  <cp:lastModifiedBy>Катерина</cp:lastModifiedBy>
  <cp:lastPrinted>2023-10-17T10:31:00Z</cp:lastPrinted>
  <dcterms:modified xsi:type="dcterms:W3CDTF">2024-10-16T07:10:00Z</dcterms:modified>
  <cp:revision>2</cp:revision>
  <dc:subject/>
  <dc:title/>
</cp:coreProperties>
</file>